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Mogielnica, dn. ……………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firstLine="453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WIATOWY INSPEKTOR</w:t>
      </w:r>
    </w:p>
    <w:p>
      <w:pPr>
        <w:pStyle w:val="Normal"/>
        <w:ind w:firstLine="453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DZORU BUDOWLANEGO</w:t>
      </w:r>
    </w:p>
    <w:p>
      <w:pPr>
        <w:pStyle w:val="Normal"/>
        <w:ind w:firstLine="4536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 xml:space="preserve">w GRÓJCU </w:t>
      </w:r>
    </w:p>
    <w:p>
      <w:pPr>
        <w:pStyle w:val="Normal"/>
        <w:ind w:firstLine="4536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djęciu obowiązków kierownika bud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4"/>
        </w:rPr>
        <w:t xml:space="preserve">Ja niżej podpisany(a) .............................................................................................................         zam. .............................................................................................................................................. </w:t>
      </w:r>
      <w:r>
        <w:rPr>
          <w:sz w:val="22"/>
          <w:szCs w:val="22"/>
        </w:rPr>
        <w:t>zgodnie z wymaganiem przepisu art. 41 ust. 4 pkt. 1  Prawa budowlanego – ustawy z dnia 7 lipca 1994r. / tekst jednolity Dz. U. z 2015r., poz. 443/ oraz Rozporządzeniem Ministra Infrastruktury z dnia 26 czerwca 2002 w sprawie dziennika budowy , montażu i rozbiórki, tablicy informacyjnej  oraz ogłoszenia zawierającego dane dotyczące bezpieczeństwa pracy i ochrony zdrowia  /Dz. U. nr 108 poz. 953/.</w:t>
      </w:r>
    </w:p>
    <w:p>
      <w:pPr>
        <w:pStyle w:val="Heading1"/>
        <w:rPr/>
      </w:pPr>
      <w:r>
        <w:rPr/>
        <w:t>Zawiadami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iniejszym o podjęciu obowiązków kierownika budowy obiek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przy </w:t>
      </w:r>
      <w:r>
        <w:rPr>
          <w:b/>
          <w:strike/>
          <w:sz w:val="24"/>
        </w:rPr>
        <w:t>budowi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sz w:val="24"/>
        </w:rPr>
        <w:t xml:space="preserve"> rozbiórce/ </w:t>
      </w:r>
      <w:r>
        <w:rPr>
          <w:b/>
          <w:strike/>
          <w:sz w:val="24"/>
        </w:rPr>
        <w:t xml:space="preserve">przebudowie </w:t>
      </w:r>
    </w:p>
    <w:p>
      <w:pPr>
        <w:pStyle w:val="Tekstpodstawowy2"/>
        <w:spacing w:lineRule="auto" w:line="288"/>
        <w:jc w:val="left"/>
        <w:rPr/>
      </w:pPr>
      <w:r>
        <w:rPr>
          <w:b/>
          <w:szCs w:val="24"/>
        </w:rPr>
        <w:t xml:space="preserve"> </w:t>
      </w:r>
      <w:r>
        <w:rPr>
          <w:szCs w:val="24"/>
        </w:rPr>
        <w:t>murowanego  budynku  gospodarczego zlokalizowanego  w Mogielnicy przy ul. Rynek 22  wraz z  wywiezieniem materiałów rozbiórkowych  i uporządkowaniem  terenu po rozbiórce oraz zabezpieczenie ścian przyległych budynków do budynku  rozbieranego.</w:t>
      </w:r>
      <w:r>
        <w:rPr>
          <w:sz w:val="28"/>
          <w:szCs w:val="28"/>
        </w:rPr>
        <w:t xml:space="preserve"> </w:t>
      </w:r>
      <w:r>
        <w:rPr/>
        <w:t xml:space="preserve"> ....................................................................................................................................................... na nieruchomości stanowiącej własność Pana(i):   </w:t>
      </w:r>
      <w:r>
        <w:rPr>
          <w:i/>
        </w:rPr>
        <w:t xml:space="preserve">Gminy Mogielnica </w:t>
      </w:r>
      <w:r>
        <w:rPr>
          <w:b/>
        </w:rPr>
        <w:t xml:space="preserve"> </w:t>
      </w:r>
      <w:r>
        <w:rPr/>
        <w:t xml:space="preserve"> przy  ul.    Rynek 22    o numerze ewidencyjnym gruntu </w:t>
      </w:r>
      <w:r>
        <w:rPr>
          <w:b/>
        </w:rPr>
        <w:t xml:space="preserve">1054  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Oświadczam, że znane mi są przepisy obowiązujące przy wykonywaniu robót budowlanych i rozbiórkowych oraz rygory dotyczące odpowiedzialności karnej                i zawodowej, wynikające z art. 90 do 102 ustawy Prawo budowlane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Informuję, że posiadam uprawnienia budowlane w zakres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rawnienia budowlane zostały mi udzielone decyzją /stwierdzone pismem/ ........................... ....................................................................................................................................................... z dnia .................................................... nr 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wiadomy(a) odpowiedzialności karnej z art. 233 KK za podanie w powyższym oświadczeniu nieprawdy oświadczam, że dla w/w przedsięwzięcia sporządziłem/nie sporządziłem planu Bezpieczeństwa i Ochrony Zdrow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podpis kierownika budo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5:00Z</dcterms:created>
  <dc:creator>Wydział Geodezji</dc:creator>
  <dc:description/>
  <cp:keywords/>
  <dc:language>en-US</dc:language>
  <cp:lastModifiedBy>adm</cp:lastModifiedBy>
  <cp:lastPrinted>2012-06-13T13:22:00Z</cp:lastPrinted>
  <dcterms:modified xsi:type="dcterms:W3CDTF">2016-01-25T07:37:00Z</dcterms:modified>
  <cp:revision>21</cp:revision>
  <dc:subject/>
  <dc:title>Grójec, dn</dc:title>
</cp:coreProperties>
</file>