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Mogielnica dnia  21.07.202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Zawiadomienie o kwocie jaką Zamawiający zamierza przeznaczyć na sfinansowa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ówienia -  </w:t>
      </w:r>
    </w:p>
    <w:p>
      <w:pPr>
        <w:pStyle w:val="Normal"/>
        <w:widowControl w:val="false"/>
        <w:ind w:right="-108" w:hanging="0"/>
        <w:jc w:val="center"/>
        <w:rPr/>
      </w:pPr>
      <w:r>
        <w:rPr>
          <w:b/>
        </w:rPr>
        <w:t>Przebudowa  drogi  gminnej L6.1 w miejscowości  Wodziczna [znak sprawy:  IR-6740.8.2020]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emont  drogi  gminnej Wodziczna  nr ewidencyjny  231  [znak sprawy: IR-6740.12.2021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Zamawiający zamierza przeznaczyć na sfinansowanie przedmiotu zamówienia kwotę łączną w wysokości -   </w:t>
      </w:r>
      <w:r>
        <w:rPr>
          <w:b/>
        </w:rPr>
        <w:t>873.157,8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7:00Z</dcterms:created>
  <dc:creator>Użytkownik Urząd Gminy i Mias</dc:creator>
  <dc:description/>
  <cp:keywords/>
  <dc:language>en-US</dc:language>
  <cp:lastModifiedBy>KO1</cp:lastModifiedBy>
  <cp:lastPrinted>2021-07-21T12:18:00Z</cp:lastPrinted>
  <dcterms:modified xsi:type="dcterms:W3CDTF">2021-07-21T10:18:00Z</dcterms:modified>
  <cp:revision>4</cp:revision>
  <dc:subject/>
  <dc:title>Mogielnica dnia 30</dc:title>
</cp:coreProperties>
</file>