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ogielnica dnia  29.07.202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kwocie jaką Zamawiający zamierza przeznaczyć na sfinansow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ówienia -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up i dostawa nowego, lekkiego, specjalnego samochodu ratownictwa technicznego z funkcją gaśniczą w ramach realizacji zadania „OSP-2021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[ znak sprawy: IR-5543.1.2020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Zamawiający zamierza przeznaczyć na sfinansowanie przedmiotu zamówienia kwotę łączną w wysokości -   </w:t>
      </w:r>
      <w:r>
        <w:rPr>
          <w:b/>
        </w:rPr>
        <w:t>193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;Arial" w:hAnsi="Arial;Arial" w:cs="Arial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7:00Z</dcterms:created>
  <dc:creator>Użytkownik Urząd Gminy i Mias</dc:creator>
  <dc:description/>
  <cp:keywords/>
  <dc:language>en-US</dc:language>
  <cp:lastModifiedBy>KO1</cp:lastModifiedBy>
  <cp:lastPrinted>2021-07-21T12:18:00Z</cp:lastPrinted>
  <dcterms:modified xsi:type="dcterms:W3CDTF">2021-07-29T10:06:00Z</dcterms:modified>
  <cp:revision>5</cp:revision>
  <dc:subject/>
  <dc:title>Mogielnica dnia 30</dc:title>
</cp:coreProperties>
</file>