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chwała Nr I/1/201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Miejskiej w Mogielnicy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 grudnia 2010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>w sprawie :  ustalenia regulaminu głosowania w wyborach Przewodniczącego i</w:t>
        <w:br/>
        <w:tab/>
        <w:tab/>
        <w:t xml:space="preserve">    Zastępcy Przewodniczącego  Rady Miejskiej w Mogielnicy .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Cs w:val="24"/>
        </w:rPr>
        <w:tab/>
        <w:t>Na podstawie art. 19 ust. 1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rFonts w:cs="Tahoma" w:ascii="Tahoma" w:hAnsi="Tahoma"/>
          <w:bCs/>
          <w:szCs w:val="24"/>
        </w:rPr>
        <w:t xml:space="preserve"> z 2008 r. Nr 180, poz. 1111 i Nr 223, poz. 1458; z 2009 r. Nr 52, poz. 420 i Nr 157, poz. 1241; z 2010 r. Nr 28, poz. 142 i 146, Nr 40, poz. 230, i Nr 106, poz. 675</w:t>
      </w:r>
      <w:r>
        <w:rPr>
          <w:rFonts w:cs="Tahoma" w:ascii="Tahoma" w:hAnsi="Tahoma"/>
          <w:szCs w:val="24"/>
        </w:rPr>
        <w:t>) uchwala się, co następuje: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  <w:szCs w:val="24"/>
        </w:rPr>
        <w:t>§ 1. Ustala się Regulamin głosowania w wyborach Przewodniczącego i Zastępcy Przewodniczącego  Rady Miejskiej w Mogielnicy, zgodnie z brzmieniem załącznika do niniejszej uchwały.</w:t>
      </w:r>
    </w:p>
    <w:p>
      <w:pPr>
        <w:pStyle w:val="TextBody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. Uchwała wchodzi w życie z dniem podję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Obrad </w:t>
      </w:r>
    </w:p>
    <w:p>
      <w:pPr>
        <w:pStyle w:val="Normal"/>
        <w:ind w:left="28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Józef Rybak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Załącznik 1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gulamin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głosowania w wyborach Przewodniczącego i Zastępcy Przewodniczącego  Rady Miejskiej w Mogielnicy  przeprowadzonego na sesji w dniu 1 grudnia 2010r. 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24"/>
        </w:rPr>
      </w:pPr>
      <w:r>
        <w:rPr>
          <w:rFonts w:cs="Tahoma" w:ascii="Tahoma" w:hAnsi="Tahoma"/>
          <w:b w:val="false"/>
          <w:sz w:val="28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zdział I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episy ogólne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. 1. Przewodniczącego i Zastępcę Przewodniczącego  Rady Miejskiej w Mogielnicy , radni wybierają ze swego grona spośród nieograniczonej liczby kandydatów, w głosowaniu tajnym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Głosowanie przeprowadza wybrana spośród radnych Komisja Skrutacyjn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2. Prawo zgłaszania kandydatów przysługuje radnemu i grupie rad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3. 1. Głosowanie odbywa się przy pomocy kart do głosowan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Karty do głosowania sporządza i rozdaje radnym Komisja Skrutacyjna po ustaleniu przez Radę listy radnych, którzy kandydują na stanowisko przewodniczącego Rad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arty opatrzone są pieczęcią Rady Miejskiej w Mogielnic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4.1. 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Podczas głosowania na sali znajduje się parawan, kabina lub inne urządzenie umożliwiające radnym tajne (dyskretne) dokonanie wyboru kandydata na karcie do głosowan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5. 1. Po przeprowadzeniu głosowania Komisja Skrutacyjna ustala wyniki głosowania i sporządza protokół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Protokół podpisują osoby wchodzące w skład Komisji Skrutacyjn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. Wyniki wyborów ogłasza przewodniczący Komisji Skrutacyjnej poprzez odczytanie protokołu na sesj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. Wybór Przewodniczącego i Zastępcy Przewodniczącego  Rady Miejskiej w Mogielnicy następuje bezwzględną większością głosów w obecności co najmniej połowy ustawowego składu Rady, tj. 8 rad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sady głosowania w przypadku zgłoszenia jednego kandydat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7.1 Karty do głosowania sporządzone w jednolitej formie zawierają brzmienie: „Karta do głosowania dla wyboru Przewodniczącego  Rady Miejskiej w Mogielnicy”. Obok nazwiska z prawej strony umieszcza się dwie jednakowe kratki: jedna nad wyrazem „tak”, druga nad wyrazem „nie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7.2 Karty do głosowania sporządzone wg jednolitej formie zawierają brzmienie: „Karta do głosowania dla wyboru Zastępcy Przewodniczącego  Rady Miejskiej w Mogielnicy” Obok nazwiska z prawej strony umieszcza się dwie jednakowe kratki: jedna nad wyrazem „tak”, druga nad wyrazem „nie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8.1. Radny dokonuje wyboru poprzez postawienie znaku „x” w kratce obok wyrazu „tak” opowiadając się w ten sposób za wyborem, lub w kratce obok wyrazu „nie”, opowiadając się w ten sposób przeciwko wyborowi tego kandydat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Jeżeli radny na karcie do głosowani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postawi znak „x” jednocześnie w kratce nad wyrazem „tak”, jak i w kratce nad wyrazem „nie”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nie postawił znaku „x” w kratce ani nad wyrazem „tak” ani nad wyrazem „ni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wypełnił kartę w sposób niezgodny z ust. 1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jego głos uważa się za nieważn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Karty wyjęte z urny niesporządzone przez Komisje Skrutacyjną są kartami nieważnym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rt całkowicie przedartych Komisja Skrutacyjna nie bierze pod uwag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9. Kandydata na przewodniczącego Rady uważa się za wybranego, jeżeli w głosowaniu uzyskał ilość głosów (znaków „x” w kratce nad wyrazem „tak”), przewyższającą połowę liczby radnych obecnych na sesji, z zastrzeżeniem § 6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0. 1. W protokole, Komisja Skrutacyjna określa co najmniej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imię i nazwisko zgłoszonego kandydat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) liczbę głosów minimalną, konieczną do ważnego wyboru, zgodnie § 6 Regulaminu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</w:t>
      </w:r>
      <w:r>
        <w:rPr>
          <w:rFonts w:cs="Tahoma" w:ascii="Tahoma" w:hAnsi="Tahoma"/>
          <w:color w:val="000000"/>
        </w:rPr>
        <w:t>godności)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Liczbę kart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6) liczbę głosów nieważnyc</w:t>
      </w:r>
      <w:r>
        <w:rPr>
          <w:rFonts w:cs="Tahoma" w:ascii="Tahoma" w:hAnsi="Tahoma"/>
        </w:rPr>
        <w:t>h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liczbę głosów ważnych;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</w:rPr>
        <w:t>8) liczbę głosów ważnych oddanych za wyborem kandydata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9) liczbę głosów ważnych oddanych przeciw wyborowi kandyda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 nadto stwierdza wynik wyborów, tzn. czy kandydat uzyskał wystarczającą liczbę głosów, o której mowa w pkt 3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Ustala się wzór protokołu z przeprowadzonego głosowania zgodnie z brzmieniem załącznika nr 1 do Regulaminu.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ady głosowania w przypadku zgłoszenia co najmniej dwóch kandydató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1.1 Karty do głosowania sporządzone wg jednolitej formy zawierają brzmienie: „Karta do głosowania dla wyboru Przewodniczącego Rady Miejskiej w Mogielnicy.” oraz zamieszczone w kolejności alfabetycznej imiona i nazwiska radnych zgłoszonych na kandydatów na Przewodniczącego Rady Miejskiej w Mogielnicy. Obok każdego nazwiska z prawej strony umieszcza się jednakową kratk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1.1 Karty do głosowania sporządzone wg jednolitej formy zawierają brzmienie: „Karta do głosowania dla wyboru Zastępcy Przewodniczącego Rady Miejskiej w Mogielnicy.” oraz zamieszczone w kolejności alfabetycznej imiona i nazwiska radnych zgłoszonych na kandydatów na Zastępcę Przewodniczącego Rady Miejskiej w Mogielnicy. Obok każdego nazwiska z prawej strony umieszcza się jednakową kratkę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2. 1. Radni dokonują wyboru poprzez postawienie znaku „x” w jednej kratce, obok nazwiska kandydata, opowiadając się w ten sposób za wyborem tego kandydata na przewodniczącego Rady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Jeżeli radny na karcie do głosowani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postawi znak „x” w więcej niż jednej kratce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) nie postawił znaku „x” w kratce obok nazwiska żadnego kandyd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wypełnił kartę w sposób niezgodny z ust.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głos taki uważa się za nieważn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Karty wyjęte z urny, niesporządzone przez Komisję Skrutacyjną, są kartami nieważnym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Kart całkowicie przedartych Komisja Skrutacyjna nie bierze pod uwag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3. 1. Za wybranego na przewodniczącego lub zastępcę przewodniczącego Rady uważa się kandydata, który uzyskał największą ilość głosów (znaków „x” w kratce przy nazwisku tego kandydata), przewyższającą połowę liczby radnych obecnych na sesji, z zastrzeżeniem § 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4. 1. 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. W dodatkowym głosowaniu oraz w II turze głosowania Regulamin stosuje się odpowiednio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4. W przypadku braku rozstrzygnięcia, mimo przeprowadzenia dwóch tur głosowania, przeprowadza się ponowne wybory łącznie z ponownym zgłaszaniem kandydat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§ 15. 1. W protokole Komisja Skrutacyjna określa co najmniej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czbę radnych obecnych na sesji uprawnionych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imiona i nazwiska zgłoszonych kandydatów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3) liczbę głosów minimalną, konieczną do ważnego wyboru, zgodnie z §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u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liczbę radnych, którym wydano karty do głosowani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liczbę kart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7) liczbę głosów nie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8) liczbę głosów ważnych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9) liczbę głosów ważnych oddanych na poszczególnych kandydatów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nadto stwierdza wynik wybor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Ustala się wzór protokołu z przeprowadzonego głosowania zgodnie z brzmieniem załącznika nr 2 do Regulami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Rady 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450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>Załącznik 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okó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ustalenia wyników głosowania w wyborach Przewodniczącego i Zastępcy Przewodniczącego  Rady Miejskiej w Mogielnicy sporządzony na sesji w dniu 1 grudnia 2010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skrutacyjna w składzie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 Skrutacyjnej – radny …………………………………………….;</w:t>
      </w:r>
    </w:p>
    <w:p>
      <w:pPr>
        <w:pStyle w:val="Akapitzlist"/>
        <w:ind w:left="637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– radny …………….……………………………………….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członek Komisji Skrutacyjnej – radny …………………………………………………….. po wyjęciu kart z urny i ich przeliczeniu stwierdz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Liczba radnych Rady Miejskiej w Mogielnicy ……………. obecnych na sesji uprawnionych do głosowania: 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Na Przewodniczącego i Zastępcy Przewodniczącego  Rady Miejskiej w Mogielnicy …………….. zgłoszono kandydaturę radneg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Minimalna liczba głosów do dokonania ważnego wyboru przewodniczącego Rady, zgodnie z § 6 Regulaminu, wynosi: </w:t>
        <w:tab/>
        <w:tab/>
        <w:tab/>
        <w:tab/>
        <w:tab/>
        <w:tab/>
        <w:t>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Liczba radnych, którym wydano karty do głosowania: </w:t>
        <w:tab/>
        <w:tab/>
        <w:tab/>
        <w:t>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Liczba kart wyjętych z urny ………… , ilość kart wyjętych z urny różni się od liczby osób, którym wydano karty do głosowania, przypuszczalnie z powodu  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Liczba kart nieważnych </w:t>
        <w:tab/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Liczba głosów nie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Liczba głosów 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Liczba głosów ważnie oddanych za wyborem kandydata: </w:t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Liczba głosów ważnie oddanych przeciw wyborowi kandydata: </w:t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,  komisja skrutacyjna stwierdza, że kandydat, radny …………………………………..…….. uzyskał/nie uzyskał minimalną/nej liczbę/y głosów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ona/nej w pkt 3 i został/nie został wybrany na Przewodniczącego i Zastępcę Przewodniczącego  Rady Miejskiej w Mogielnicy ………………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onadto Komisja stwierdza, że podczas głosownia zaszły następujące okoliczności, które mogły mieć wpływ na ważność głosowania: 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) Przewodniczący Komisji Skrutacyjnej </w:t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) Członek Komisji Skrutacyjnej 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Członek Komisji Skrutacyjnej </w:t>
        <w:tab/>
        <w:tab/>
        <w:tab/>
        <w:tab/>
        <w:t>…………………………</w:t>
      </w:r>
      <w:r>
        <w:br w:type="page"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Załącznik 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okó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 ustalenia wyników głosowania w wyborach Przewodniczącego i Zastępcy Przewodniczącego  Rady Miejskiej w Mogielnicy  sporządzony na sesji w dniu 1 grudnia 2010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isja skrutacyjna w składzie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Komisji Skrutacyjnej – radny …………………………………………….;</w:t>
      </w:r>
    </w:p>
    <w:p>
      <w:pPr>
        <w:pStyle w:val="Akapitzlist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ek Komisji Skrutacyjnej – radny ……………………………………………………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członek Komisji Skrutacyjnej – radny …………………………………………………….. po wyjęciu kart z urny i ich przeliczeniu stwierdza,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Liczba radnych Rady Miejskiej w Mogielnicy ………………. obecnych na sesji uprawnionych do głosowania: 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Na Przewodniczącego / Zastępce Przewodniczącego  Rady Miejskiej w Mogielnicy …………………… zgłoszono kandydatury radnych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………………………………………………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………………………………………………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Minimalna liczba głosów do dokonania ważnego wyboru przewodniczącego Rady zgodnie z § 6 Regulaminu wynosi: </w:t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Liczba radnych, którym wydano karty do głosowania: </w:t>
        <w:tab/>
        <w:tab/>
        <w:tab/>
        <w:t>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Liczba kart wyjętych z urny: ………….. Różnica ilości kart wyjętych a liczby osób, którym wydano karty do głosowania, powstała przypuszczalnie z powodu  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Liczba kart nie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Liczba głosów nie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Liczba głosów ważnych: </w:t>
        <w:tab/>
        <w:tab/>
        <w:tab/>
        <w:tab/>
        <w:tab/>
        <w:tab/>
        <w:tab/>
        <w:t>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Liczba głosów ważnych bez dokonania wyboru: </w:t>
        <w:tab/>
        <w:tab/>
        <w:tab/>
        <w:tab/>
        <w:t>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0. Liczba głosów ważnie oddanych za wyborem poszczególnych kandydatów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…………………………………………………… oddano głosów </w:t>
        <w:tab/>
        <w:tab/>
        <w:t>…………….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…………………………………………………… oddano głosów </w:t>
        <w:tab/>
        <w:tab/>
        <w:t>…………….;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…………………………………………………… oddano głosów </w:t>
        <w:tab/>
        <w:tab/>
        <w:t>……………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powyższego komisja skrutacyjna stwierdza,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iant 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e kandydat, radny …………………………………………….……….. uzyskał wymaganą liczbę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łosów (określoną w pkt 3) i został wybrany na Przewodniczącego i Zastępcy Przewodniczącego  Rady Miejskiej w Mogielnicy 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 Komisja stwierdza, że podczas głosowania zaszły/nie* zaszły następujące okoliczności, które mogły mieć wpływ na ważność głosowania: 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tym protokół zakończono i podpisa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) Przewodniczący Komisji Skrutacyjnej </w:t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Członek Komisji Skrutacyjnej </w:t>
        <w:tab/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) Członek Komisji Skrutacyjnej </w:t>
        <w:tab/>
        <w:tab/>
        <w:tab/>
        <w:t>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- wybrać właściwy wari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38:00Z</dcterms:created>
  <dc:creator>Irek</dc:creator>
  <dc:description/>
  <cp:keywords/>
  <dc:language>en-US</dc:language>
  <cp:lastModifiedBy>BR</cp:lastModifiedBy>
  <cp:lastPrinted>2010-12-02T09:07:00Z</cp:lastPrinted>
  <dcterms:modified xsi:type="dcterms:W3CDTF">2010-12-02T08:08:00Z</dcterms:modified>
  <cp:revision>4</cp:revision>
  <dc:subject/>
  <dc:title>Uchwała Nr </dc:title>
</cp:coreProperties>
</file>