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A NA PRZYJĘCIE PEŁNOMOCNICTWA DO GŁOSOWANIA </w:t>
        <w:br/>
        <w:t xml:space="preserve">W REFERENDUM OGÓLNOKRAJOWYM 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6638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yrażam zgodę na przyjęcie pełnomocnictwa do głosowania w referendum ogólnokrajowym zarządzonym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referendum):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nformuję, że wyraziłam/wyraziłe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już zgodę na przyjęcie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ełnomocnictwa do głosowania od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należy podać imię i nazwisko, numer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</w:tblGrid>
                  <w:tr>
                    <w:trPr/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osoby, która wyraziła zgodę na przyjęcie pełnomocnictwa</w:t>
                  </w:r>
                  <w:r>
                    <w:rPr/>
                    <w:t>:</w:t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/>
                    <w:tc>
                      <w:tcPr>
                        <w:tcW w:w="5760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0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28:00Z</dcterms:created>
  <dc:creator>Kocik Artur</dc:creator>
  <dc:description/>
  <cp:keywords/>
  <dc:language>en-US</dc:language>
  <cp:lastModifiedBy>Grzegorz Gąsior</cp:lastModifiedBy>
  <dcterms:modified xsi:type="dcterms:W3CDTF">2015-06-19T12:37:00Z</dcterms:modified>
  <cp:revision>5</cp:revision>
  <dc:subject/>
  <dc:title/>
</cp:coreProperties>
</file>