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135.7.2017                                                               Mogielnica,dnia 2018-04-04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a podstawie art.10 ustawy Kodeks postępowania administracyjnego (tekst jednolity Dz.U.z 2017r. poz.1257)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>że w terminie do dnia 30.04.2018r. można zapoznać się z materiałem dowodowym w sprawie decyzji o środowiskowych uwarunkowaniach dla przedsięwzięcia polegającego na budowie stacji paliw wraz z infrastrukturą w miejscowości Cegielnia dz.nr 46/6.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Mogielnica, ul.Rynek 11, I piętro codziennie oprócz sobót i niedziel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rPr/>
      </w:pPr>
      <w:r>
        <w:rPr/>
        <w:t xml:space="preserve">    </w:t>
      </w:r>
      <w:r>
        <w:rPr/>
        <w:t>Informuję również , że w przedmiotowej sprawie wydał w dniu 16.01.2018r. opinię Państwowy Powiatowy Inspektor Sanitarny w Grójcu oraz w dniu 28.03.2018r. postanowienie Regionalny Dyrektor Ochrony Środowiska. Postanowienie jest zamieszczone w Biuletynie Informacji Publicznej na stronie RDOŚ-u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hyperlink" Target="mailto:budownictwo@mogiel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3:00Z</dcterms:created>
  <dc:creator>Użytkownik Urząd Gminy i Mias</dc:creator>
  <dc:description/>
  <cp:keywords/>
  <dc:language>en-US</dc:language>
  <cp:lastModifiedBy>ADM</cp:lastModifiedBy>
  <cp:lastPrinted>2018-04-05T11:15:00Z</cp:lastPrinted>
  <dcterms:modified xsi:type="dcterms:W3CDTF">2018-04-05T09:16:00Z</dcterms:modified>
  <cp:revision>5</cp:revision>
  <dc:subject/>
  <dc:title>GGGiR-6218/3/2001/2002</dc:title>
</cp:coreProperties>
</file>