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06.02.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R/1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</w:t>
      </w:r>
      <w:r>
        <w:rPr>
          <w:b/>
        </w:rPr>
        <w:t xml:space="preserve">            </w:t>
      </w:r>
      <w:r>
        <w:rPr>
          <w:b/>
          <w:szCs w:val="16"/>
        </w:rPr>
        <w:t xml:space="preserve">na: „Zakup  kruszywa drogowego  w ilości 2230 ton               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center"/>
        <w:rPr/>
      </w:pPr>
      <w:r>
        <w:rPr>
          <w:b/>
          <w:szCs w:val="16"/>
        </w:rPr>
        <w:tab/>
        <w:tab/>
        <w:t xml:space="preserve">                                                           asortyment 4-31,5</w:t>
      </w:r>
      <w:r>
        <w:rPr>
          <w:b/>
        </w:rPr>
        <w:t xml:space="preserve">                                                     </w:t>
      </w: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y: </w:t>
      </w:r>
    </w:p>
    <w:p>
      <w:pPr>
        <w:pStyle w:val="Normal"/>
        <w:jc w:val="center"/>
        <w:rPr/>
      </w:pPr>
      <w:r>
        <w:rPr>
          <w:szCs w:val="16"/>
        </w:rPr>
        <w:t xml:space="preserve">      </w:t>
      </w:r>
      <w:r>
        <w:rPr>
          <w:szCs w:val="16"/>
        </w:rPr>
        <w:t>Postępowania o udzielenie zamówienia publicznego  w trybie przetargu nieograniczonego na: „</w:t>
      </w:r>
      <w:r>
        <w:rPr>
          <w:bCs/>
          <w:szCs w:val="16"/>
        </w:rPr>
        <w:t>Zakup  kruszywa drogowego  w ilości 2230 ton asortyment 4-31,5</w:t>
      </w:r>
    </w:p>
    <w:p>
      <w:pPr>
        <w:pStyle w:val="Normal"/>
        <w:ind w:left="720" w:hanging="0"/>
        <w:jc w:val="both"/>
        <w:rPr>
          <w:sz w:val="20"/>
          <w:szCs w:val="16"/>
        </w:rPr>
      </w:pPr>
      <w:r>
        <w:rPr>
          <w:bCs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szCs w:val="28"/>
        </w:rPr>
        <w:t>Informacja o wyborze ofert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w trybie przetargu nieograniczonego na: „</w:t>
      </w:r>
      <w:r>
        <w:rPr>
          <w:bCs/>
          <w:szCs w:val="16"/>
        </w:rPr>
        <w:t>Zakup  kruszywa drogowego  w ilości 2230 ton asortyment 4-31,5</w:t>
      </w:r>
      <w:r>
        <w:rPr>
          <w:bCs/>
        </w:rPr>
        <w:t xml:space="preserve">” jako najkorzystniejszą dla realizacji przedmiotu zamówienia, wybrano ofertę złożoną przez: 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MIKROSIL  </w:t>
      </w:r>
      <w:r>
        <w:rPr>
          <w:b/>
          <w:bCs/>
          <w:sz w:val="22"/>
        </w:rPr>
        <w:t>Polska   Sp. z o.o.</w:t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26-600  Radom  ul. Zbrowskiego  14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i innych kryteriów odnoszących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rPr/>
      </w:pPr>
      <w:r>
        <w:rPr/>
        <w:t>Zamawiający informuje również że w trakcie postępowania  zgodnie z art. 26 ust. 3 PZP   dwóch  Wykonawców tj.</w:t>
      </w:r>
      <w:r>
        <w:rPr>
          <w:bCs/>
        </w:rPr>
        <w:t xml:space="preserve"> F.H. “Lider” Ryszarda Wójcik Handel art. Spożywczymi i Przemysłowymi Usługi Transportowe Krajowe Grabki Duże 78,  28-225 Szydłów  </w:t>
      </w:r>
      <w:r>
        <w:rPr>
          <w:b/>
          <w:bCs/>
        </w:rPr>
        <w:t xml:space="preserve">- oferta nr II  i  </w:t>
      </w:r>
      <w:r>
        <w:rPr/>
        <w:t>Firma Usługowo-Handlowa“AUTO-SERWIS” ul. Warszawska 35,  26-600 Radom</w:t>
      </w:r>
      <w:r>
        <w:rPr>
          <w:b/>
          <w:bCs/>
        </w:rPr>
        <w:t xml:space="preserve">  -  oferta  nr VIII  </w:t>
      </w:r>
      <w:r>
        <w:rPr/>
        <w:t>zostało wezwanych do uzupełnienia  w terminie 3 dni   brakujących  i nieaktualnych dokumentów.</w:t>
      </w:r>
    </w:p>
    <w:p>
      <w:pPr>
        <w:pStyle w:val="Normal"/>
        <w:rPr/>
      </w:pPr>
      <w:r>
        <w:rPr/>
        <w:t>Wykonawca  oferty nr  II  nie dostarczył brakujących  dokumentów natomiast Wykonawca  oferty nr VIII  dostarczył brakujące dokumenty  w wyznaczonym terminie jednak  zaświadczenie  o wpisie  do ewidencji gospodarczej  zostało poświadczone  o aktualności na dzień  03.02.2009r., a nie na dzień  składania ofert tj. 30.01.2009r.  co jest sprzeczne z art. 26 ust. 3  PZP.</w:t>
      </w:r>
    </w:p>
    <w:p>
      <w:pPr>
        <w:pStyle w:val="Normal"/>
        <w:rPr>
          <w:b/>
          <w:b/>
          <w:bCs/>
        </w:rPr>
      </w:pPr>
      <w:r>
        <w:rPr/>
        <w:t>W związku z powyższym  Zamawiający  na podstawie art. 89 ust. 1  ustawy z dnia 29 stycznia  2004 roku  Prawa zamówień publicznych   odrzucił  w/w oferty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, otwartych i  odrzucon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</w:rPr>
        <w:t xml:space="preserve">Zamawiający, informuje również że umowę z wybranym Wykonawcą, zamierza zawrzeć w okresie od dnia   16 lutego  do 28 lutego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FF000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09-02-06T10:02:00Z</cp:lastPrinted>
  <dcterms:modified xsi:type="dcterms:W3CDTF">2009-02-06T09:03:00Z</dcterms:modified>
  <cp:revision>31</cp:revision>
  <dc:subject/>
  <dc:title>Burmistrz Gminy i Miasta w Mogielnicy</dc:title>
</cp:coreProperties>
</file>