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08.04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R/1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nr sprawy GGRBPI-7041/R/1/2010</w:t>
        <w:tab/>
      </w: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akup   kruszywa drogowego w ilosci     2422  tony   </w:t>
      </w:r>
    </w:p>
    <w:p>
      <w:pPr>
        <w:pStyle w:val="Normal"/>
        <w:jc w:val="center"/>
        <w:rPr>
          <w:sz w:val="20"/>
          <w:szCs w:val="16"/>
        </w:rPr>
      </w:pPr>
      <w:r>
        <w:rPr>
          <w:b/>
          <w:smallCaps/>
          <w:sz w:val="28"/>
          <w:szCs w:val="28"/>
        </w:rPr>
        <w:t xml:space="preserve">asortyment 4-31,5 mm  wraz  z transportem  na drogi gminne   na terenie   gminy   Mogielnica  </w:t>
      </w: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akup   kruszywa drogowego w ilosci     2422  tony   </w:t>
      </w:r>
    </w:p>
    <w:p>
      <w:pPr>
        <w:pStyle w:val="Normal"/>
        <w:jc w:val="center"/>
        <w:rPr>
          <w:bCs/>
        </w:rPr>
      </w:pPr>
      <w:r>
        <w:rPr>
          <w:b/>
          <w:smallCaps/>
          <w:sz w:val="28"/>
          <w:szCs w:val="28"/>
        </w:rPr>
        <w:t xml:space="preserve">asortyment 4-31,5 mm  wraz  z transportem  na drogi gminne   na terenie   gminy   Mogielnica  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rPr/>
      </w:pPr>
      <w:r>
        <w:rPr/>
        <w:t>Firma  TRANSKOPAR  05-640 Mogielnica ul. Przylesie 6</w:t>
      </w:r>
    </w:p>
    <w:p>
      <w:pPr>
        <w:pStyle w:val="Normal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16 kwietnia </w:t>
      </w:r>
      <w:r>
        <w:rPr>
          <w:color w:val="FF0000"/>
        </w:rPr>
        <w:t xml:space="preserve"> </w:t>
      </w:r>
      <w:r>
        <w:rPr/>
        <w:t xml:space="preserve">   do  28 kwietnia 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a podstawie art. 27 ust. 2 ustawy PZP Zamawiający wzywa Wykonawców o niezwłoczne potwierdzenie faktu otrzymania niniejszego zawiadomienia  faksem na nr (048) 66-35-149  lub e-mail  inwestycje@mogielnica.pl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/>
          <w:bCs/>
          <w:i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Cs/>
          <w:sz w:val="18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FF0000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10-04-08T13:02:00Z</cp:lastPrinted>
  <dcterms:modified xsi:type="dcterms:W3CDTF">2010-04-08T11:07:00Z</dcterms:modified>
  <cp:revision>36</cp:revision>
  <dc:subject/>
  <dc:title>Burmistrz Gminy i Miasta w Mogielnicy</dc:title>
</cp:coreProperties>
</file>