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elnica  28.12.200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O-4317/1/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Wykonawcy                                          </w:t>
        <w:br/>
        <w:t xml:space="preserve">                                                                          którzy złożyli oferty </w:t>
        <w:br/>
        <w:tab/>
        <w:tab/>
        <w:t xml:space="preserve">                                                             w przetargu nieograniczonym  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</w:t>
        <w:tab/>
        <w:t xml:space="preserve">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>Postępowania o udzielenie zamówienia publicznego o wartości nieprzekraczającej równowartości kwoty określonej  w przepisach  wydanych na podstawie art. 11 ust. 8  ustawy Prawo  Zamówień  Publicznych  w trybie przetargu nieograniczonego na:</w:t>
        <w:br/>
        <w:tab/>
      </w:r>
      <w:r>
        <w:rPr>
          <w:b/>
          <w:sz w:val="24"/>
          <w:szCs w:val="24"/>
        </w:rPr>
        <w:t>ZAKUP PALIW W 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/>
      </w:pPr>
      <w:r>
        <w:rPr/>
        <w:tab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AKUP PALIW W 2010 R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Firmę P.H.U.”TRANS-ROP”</w:t>
        <w:br/>
        <w:t>Konrad Wangryn</w:t>
        <w:br/>
        <w:tab/>
        <w:tab/>
        <w:t>ul. Sosnowa 23, 05-640 Mogielnica</w:t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WTekstpodstawowy3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amawiający informuje również,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 informuje również, że umowę z wybranym Wykonawcą, zamierza zawrzeć w dniu 4 stycznia 2010  ro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right="0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ind w:left="0" w:right="0" w:hanging="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21">
    <w:name w:val="text21"/>
    <w:basedOn w:val="WW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4:00Z</dcterms:created>
  <dc:creator>Użytkownik UGiM Mogielnica </dc:creator>
  <dc:description/>
  <dc:language>en-US</dc:language>
  <cp:lastModifiedBy>ZP1</cp:lastModifiedBy>
  <dcterms:modified xsi:type="dcterms:W3CDTF">2009-09-22T07:04:00Z</dcterms:modified>
  <cp:revision>2</cp:revision>
  <dc:subject/>
  <dc:title>Burmistrz Gminy i Miasta w Mogielnicy</dc:title>
</cp:coreProperties>
</file>