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09.02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2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2/2009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16"/>
        </w:rPr>
      </w:pPr>
      <w:r>
        <w:rPr>
          <w:b/>
        </w:rPr>
        <w:t>Przebudowę  nawierzchni w ul. Warszawskiej w Mogielni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zebudowę   nawierzchni  w ul. Warszawskiej w Mogielnicy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rPr>
          <w:szCs w:val="20"/>
        </w:rPr>
      </w:pPr>
      <w:r>
        <w:rPr/>
        <w:t>INSTALBUD  Paweł  Podsiadły   Klwatka  137 b,  26-634 Gózd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Tekstpodstawowy2"/>
        <w:rPr>
          <w:szCs w:val="20"/>
        </w:rPr>
      </w:pPr>
      <w:r>
        <w:rPr>
          <w:color w:val="000000"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19 lutego    do  04  marca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Użytkownik UGiM Mogielnica </dc:creator>
  <dc:description/>
  <dc:language>en-US</dc:language>
  <cp:lastModifiedBy>TW </cp:lastModifiedBy>
  <cp:lastPrinted>2010-02-09T07:58:00Z</cp:lastPrinted>
  <dcterms:modified xsi:type="dcterms:W3CDTF">2010-02-09T07:04:00Z</dcterms:modified>
  <cp:revision>39</cp:revision>
  <dc:subject/>
  <dc:title>Burmistrz Gminy i Miasta w Mogielnicy</dc:title>
</cp:coreProperties>
</file>