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5.09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4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4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przebudowę   drogi gminnej  we wsi  Jastrzębia – 1200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drogi gminnej  we  wsi  Jastrzębia  – 1200 mb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 w:val="22"/>
        </w:rPr>
        <w:t>Przedsiębiorstwo Robót Drogowych  Zaskórski  i  Wspólnicy  Sp. z o.o.  26-434 Gielniów ul. Opoczyńska 38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23  wrześnie   do 13 października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09-09-15T09:20:00Z</cp:lastPrinted>
  <dcterms:modified xsi:type="dcterms:W3CDTF">2009-09-15T07:45:00Z</dcterms:modified>
  <cp:revision>30</cp:revision>
  <dc:subject/>
  <dc:title>Burmistrz Gminy i Miasta w Mogielnicy</dc:title>
</cp:coreProperties>
</file>