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</w:rPr>
        <w:t>Mogielnica  09.05.2013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IR-6740.3.201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Wykonawcy, którzy złożyli oferty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w przetargu nieograniczonym</w:t>
        <w:tab/>
        <w:tab/>
        <w:tab/>
        <w:tab/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       nr sprawy IR-6740.3.2013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tyczy. </w:t>
      </w:r>
    </w:p>
    <w:p>
      <w:pPr>
        <w:pStyle w:val="Heading1"/>
        <w:spacing w:lineRule="auto" w:line="312" w:before="60" w:after="0"/>
        <w:rPr>
          <w:szCs w:val="16"/>
        </w:rPr>
      </w:pPr>
      <w:r>
        <w:rPr>
          <w:b w:val="false"/>
          <w:szCs w:val="16"/>
        </w:rPr>
        <w:t>Postępowania o udzielenie zamówienia publicznego w trybie przetargu nieograniczonego na:</w:t>
      </w:r>
      <w:r>
        <w:rPr>
          <w:szCs w:val="16"/>
        </w:rPr>
        <w:t xml:space="preserve">  </w:t>
      </w:r>
    </w:p>
    <w:p>
      <w:pPr>
        <w:pStyle w:val="Heading1"/>
        <w:spacing w:lineRule="auto" w:line="312" w:before="60" w:after="0"/>
        <w:jc w:val="center"/>
        <w:rPr/>
      </w:pPr>
      <w:r>
        <w:rPr/>
        <w:t>„</w:t>
      </w:r>
      <w:r>
        <w:rPr/>
        <w:t>Przebudowa chodnika os. Belweder”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>Informacja o wyborze oferty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ząd Gminy i Miasta Mogielnica w Mogielnicy, działając jako Zamawiający zgodnie                  z art. 92 ust 1 ustawy z dnia 29 stycznia 2004 roku   Prawo zamówień publicznych (Dz. U              z 2010 Nr 113, poz. 759 ze zmianami) oraz treścią specyfikacji istotnych warunków zamówienia, niniejszym zawiadamia Państwa o tym, że w postępowaniu o udzielenie zamówienia publicznego o wartości nieprzekraczającej równowartości kwoty określonej            w przepisach  wydanych na podstawie art. 11 ust. 8  ustawy Prawo  Zamówień  Publicznych  w trybie przetargu nieograniczonego na:</w:t>
      </w:r>
    </w:p>
    <w:p>
      <w:pPr>
        <w:pStyle w:val="Heading1"/>
        <w:spacing w:lineRule="auto" w:line="312" w:before="60" w:after="0"/>
        <w:jc w:val="center"/>
        <w:rPr/>
      </w:pPr>
      <w:r>
        <w:rPr/>
        <w:t>„</w:t>
      </w:r>
      <w:r>
        <w:rPr/>
        <w:t>Przebudowa chodnika os. Belweder”</w:t>
      </w:r>
    </w:p>
    <w:p>
      <w:pPr>
        <w:pStyle w:val="Normal"/>
        <w:jc w:val="both"/>
        <w:rPr>
          <w:bCs/>
        </w:rPr>
      </w:pPr>
      <w:r>
        <w:rPr>
          <w:bCs/>
        </w:rPr>
        <w:t>jako najkorzystniejszą dla realizacji przedmiotu zamówienia, wybrano ofertę złożoną przez:</w:t>
      </w:r>
    </w:p>
    <w:p>
      <w:pPr>
        <w:pStyle w:val="Normal"/>
        <w:jc w:val="center"/>
        <w:rPr/>
      </w:pPr>
      <w:r>
        <w:rPr>
          <w:b/>
          <w:bCs/>
        </w:rPr>
        <w:t>PRZEDSIĘBIORSTWO Produkcyjno – Usługowo – Handlowe  „INTERBUD” Sp. z o.o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</w:rPr>
        <w:t>ul. Limanowskiego 154, 26-600 Radom</w:t>
      </w:r>
    </w:p>
    <w:p>
      <w:pPr>
        <w:pStyle w:val="Normal"/>
        <w:ind w:firstLine="709"/>
        <w:jc w:val="both"/>
        <w:rPr/>
      </w:pPr>
      <w:r>
        <w:rPr/>
        <w:t>Zgodnie z definicją zawartą w art. 2 pkt. 5 PZP oferta wyżej wymienionego Wykonawcy zawiera  najniższą ceną za realizacje  przedmiotu zamówienia, co  stanowi o tym że jest ofertą najkorzystniejsz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mawiający wypełniając art. 92 ust. 1 pkt. 2) i 3) informuje również że w trakcie postępowania żaden z Wykonawców nie został wykluczony z postępowania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Zestawienie złożonych i otwartych ofert oraz ocena punktowa przyznana poszczególnym ofertom zawarte jest w poniższej tabeli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8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961"/>
        <w:gridCol w:w="1487"/>
        <w:gridCol w:w="1632"/>
      </w:tblGrid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przyznane w kryterium cena</w:t>
            </w:r>
          </w:p>
        </w:tc>
      </w:tr>
      <w:tr>
        <w:trPr>
          <w:trHeight w:val="4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Heading3"/>
              <w:ind w:firstLine="708"/>
              <w:jc w:val="left"/>
              <w:rPr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IĘBIORSTWO WIELOBRANŻOWE „ARKADA DELA” Emil Dygas ul. Kalińska 6/6a, 26-600 Rado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20"/>
              </w:rPr>
              <w:t>78.362,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7</w:t>
            </w:r>
          </w:p>
        </w:tc>
      </w:tr>
      <w:tr>
        <w:trPr>
          <w:trHeight w:val="2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>FIRMA „TRANSKOPAR” ul. Przylesie 6, 05-640 Mogielni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b/>
                <w:bCs/>
                <w:sz w:val="18"/>
                <w:szCs w:val="18"/>
              </w:rPr>
              <w:t>61.5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4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>„</w:t>
            </w:r>
            <w:r>
              <w:rPr>
                <w:rFonts w:cs="Times New Roman" w:ascii="Times New Roman" w:hAnsi="Times New Roman"/>
                <w:bCs/>
                <w:sz w:val="20"/>
                <w:lang w:val="pl-PL"/>
              </w:rPr>
              <w:t>Usługi Budowlane Sadowski Wiesław, Golianek Krzysztof Spółka cywilna” ul. Krakowskie Przedmieście 3/1, 05-640 Mogielni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839,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11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DSIĘBIORSTWO Produkcyjno – Usługowo – Handlowe  „INTERBUD” Sp. z o.o. </w:t>
            </w:r>
            <w:r>
              <w:rPr>
                <w:bCs/>
                <w:sz w:val="20"/>
              </w:rPr>
              <w:t>ul. Limanowskiego 154, 26-600 Rado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56,478,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Tekstpodstawowywcity3"/>
        <w:ind w:hanging="0"/>
        <w:rPr/>
      </w:pPr>
      <w:r>
        <w:rPr/>
      </w:r>
    </w:p>
    <w:p>
      <w:pPr>
        <w:pStyle w:val="Tekstpodstawowywcity3"/>
        <w:spacing w:lineRule="auto" w:line="276"/>
        <w:ind w:firstLine="709"/>
        <w:rPr/>
      </w:pPr>
      <w:r>
        <w:rPr/>
        <w:t xml:space="preserve">Zamawiający, informuje również że umowę z wybranym Wykonawcą, w związku ze sposobem przekazania Wykonawcom niniejszej informacji (art. 180 ust. 1 pkt 2) w związku z wystąpieniem przesłanek o których jest mowa w art. 27 ust. 2 oraz z art. 94 ust. 1 pkt. 3) pkt. a) PZP zamierza zawrzeć w okresie </w:t>
      </w:r>
      <w:r>
        <w:rPr>
          <w:b/>
        </w:rPr>
        <w:t>od dnia</w:t>
      </w:r>
      <w:r>
        <w:rPr/>
        <w:t xml:space="preserve"> </w:t>
      </w:r>
      <w:r>
        <w:rPr>
          <w:b/>
        </w:rPr>
        <w:t xml:space="preserve">15 maja 2013r. do dnia upływu terminu związania złożoną ofertą. 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709"/>
        <w:jc w:val="both"/>
        <w:rPr>
          <w:bCs/>
          <w:iCs/>
        </w:rPr>
      </w:pPr>
      <w:r>
        <w:rPr>
          <w:bCs/>
          <w:iCs/>
        </w:rPr>
        <w:t xml:space="preserve">Na podstawie art. 27 ust. 2 ustawy PZP Zamawiający wzywa Wykonawców o niezwłoczne potwierdzenie faktu otrzymania niniejszego zawiadomienia  faksem na nr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  <w:iCs/>
        </w:rPr>
        <w:t>(048) 66-35-149  lub  e-mail   inwestycje@mogielnica.pl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left="4956" w:hanging="0"/>
        <w:rPr>
          <w:rFonts w:ascii="Times New Roman" w:hAnsi="Times New Roman" w:cs="Times New Roman"/>
          <w:iCs/>
          <w:smallCaps/>
          <w:szCs w:val="20"/>
        </w:rPr>
      </w:pPr>
      <w:r>
        <w:rPr>
          <w:rFonts w:cs="Times New Roman" w:ascii="Times New Roman" w:hAnsi="Times New Roman"/>
          <w:iCs/>
          <w:smallCaps/>
          <w:szCs w:val="20"/>
        </w:rPr>
      </w:r>
    </w:p>
    <w:p>
      <w:pPr>
        <w:pStyle w:val="Tekstpodstawowy3"/>
        <w:ind w:left="4956" w:hanging="0"/>
        <w:rPr/>
      </w:pPr>
      <w:r>
        <w:rPr>
          <w:rFonts w:cs="Times New Roman" w:ascii="Times New Roman" w:hAnsi="Times New Roman"/>
          <w:iCs/>
          <w:smallCaps/>
        </w:rPr>
        <w:t>Kierownik Zamawiającego</w:t>
      </w:r>
      <w:r>
        <w:rPr/>
        <w:t xml:space="preserve">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Cs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02:00Z</dcterms:created>
  <dc:creator>Użytkownik UGiM Mogielnica</dc:creator>
  <dc:description/>
  <cp:keywords/>
  <dc:language>en-US</dc:language>
  <cp:lastModifiedBy>adm</cp:lastModifiedBy>
  <cp:lastPrinted>2013-05-08T13:55:00Z</cp:lastPrinted>
  <dcterms:modified xsi:type="dcterms:W3CDTF">2013-05-08T11:55:00Z</dcterms:modified>
  <cp:revision>9</cp:revision>
  <dc:subject/>
  <dc:title>Burmistrz Gminy i Miasta w Mogielnicy</dc:title>
</cp:coreProperties>
</file>