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33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 dnia 9 maja 2011 rok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Gminy i Miasta Mogielnica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 i art. 257 pkt. 1 i 3 ustawy z dnia 27 sierpnia 2009 roku o finansach publicznych (Dz. U. Nr 157 poz. 1240)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o kwotę                           </w:t>
      </w:r>
      <w:r>
        <w:rPr>
          <w:b/>
        </w:rPr>
        <w:t>18.000 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o kwotę                           </w:t>
      </w:r>
      <w:r>
        <w:rPr>
          <w:b/>
        </w:rPr>
        <w:t>18.000 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48.154.008,11 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20.831.051,91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27.322.956,20 zł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 </w:t>
      </w:r>
      <w:r>
        <w:rPr>
          <w:b/>
        </w:rPr>
        <w:t>48.809.504,11 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8.761.932,01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30.047.572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konuje się następujących zmian w planie dochodów i wydatków budżetu na 2011 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godnie z pismami Mazowieckiego Urzędu Wojewódzkiego (WPS.III.3111.14.2011.KKA, i FIN.I.3111.22.2011.852) z dnia 25 marca i 4 kwietnia 2011 roku zwiększa się planowane dochody budżetu w rozdziale 85219 § 2030 o kwotę 18.000 zł z tytułu dotacji celowej z budżetu państwa na zadania własne oraz zwiększa się planowane wydatki budżetu w rozdziale 85219 § 4010 o kwotę 15.300 zł, § 4110 o kwotę 2.300 zł oraz § 4120 o kwotę 400 zł z przeznaczeniem na zatrudnienie pracownika socjalnego w Ośrodku Pomocy Społe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nosi się planowane wydatki w kwocie 14.000 zł w rozdziale 75075 z § 4300 do § 4170 z przeznaczeniem na wydatki związane z koncertem zespołu podczas imprezy promującej Gminę pn. „Wiosna Mogielnicka”.</w:t>
      </w:r>
    </w:p>
    <w:p>
      <w:pPr>
        <w:pStyle w:val="Normal"/>
        <w:jc w:val="both"/>
        <w:rPr/>
      </w:pPr>
      <w:r>
        <w:rPr/>
        <w:t>3. Z rezerwy budżetowej przeznacza się kwotę 18.731 zł, w tym::</w:t>
      </w:r>
    </w:p>
    <w:p>
      <w:pPr>
        <w:pStyle w:val="Normal"/>
        <w:jc w:val="both"/>
        <w:rPr/>
      </w:pPr>
      <w:r>
        <w:rPr/>
        <w:t>- w rozdziale 60016 § 4210 kwotę 1.721 zł na zakup 6 mb rur do wykonania przepustu na drodze gminnej w Borowem oraz w rozdziale 60016 § 4300</w:t>
      </w:r>
      <w:r>
        <w:rPr>
          <w:color w:val="FF0000"/>
        </w:rPr>
        <w:t xml:space="preserve"> </w:t>
      </w:r>
      <w:r>
        <w:rPr/>
        <w:t>w kwocie 2.160 zł na montaż 3 przepustów i wykopanie rowów przy tych przepustach w miejscowości Pączew;</w:t>
      </w:r>
    </w:p>
    <w:p>
      <w:pPr>
        <w:pStyle w:val="Normal"/>
        <w:jc w:val="both"/>
        <w:rPr/>
      </w:pPr>
      <w:r>
        <w:rPr/>
        <w:t>- w rozdziale 75023 § 4300 kwotę 1.850 zł na produkcję, testowanie i publikację zbiorczej strony podmiotowej Biuletynu Informacji Publicznej dla jednostek organizacyjnych Gminy;</w:t>
      </w:r>
    </w:p>
    <w:p>
      <w:pPr>
        <w:pStyle w:val="Normal"/>
        <w:jc w:val="both"/>
        <w:rPr/>
      </w:pPr>
      <w:r>
        <w:rPr/>
        <w:t>- w rozdziale 75075 § 4300 kwotę 10.000 zł na wykonanie koszulek, medali i gadżetów promocyjnych z herbem Gminy Mogielnica;</w:t>
      </w:r>
    </w:p>
    <w:p>
      <w:pPr>
        <w:pStyle w:val="Normal"/>
        <w:jc w:val="both"/>
        <w:rPr/>
      </w:pPr>
      <w:r>
        <w:rPr/>
        <w:t>- w rozdziale 80101 § 4270 o kwotę 3.000 zł na remont ogrodzenia przy Publicznej Szkole Podstawowej w Mogielnic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1:00Z</dcterms:created>
  <dc:creator>AL</dc:creator>
  <dc:description/>
  <dc:language>en-US</dc:language>
  <cp:lastModifiedBy>AL</cp:lastModifiedBy>
  <cp:lastPrinted>2011-05-13T11:46:00Z</cp:lastPrinted>
  <dcterms:modified xsi:type="dcterms:W3CDTF">2011-05-13T10:28:00Z</dcterms:modified>
  <cp:revision>21</cp:revision>
  <dc:subject/>
  <dc:title>Zarządzenie H/2010</dc:title>
</cp:coreProperties>
</file>