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8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stycz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 Zarządzenia Nr 5/2011 Burmistrza Gminy i Miasta Mogielnica z dnia 24 stycznia 2011 roku w sprawie zmian w planie wydatków budżetu na 2011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finansowym wydatków Urzędu Gminy i Miasta w Mogielnicy na 2011 rok zgodnie z załącznikiem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5/2011 Burmistrza Gminy i Miasta Mogielnica z dnia 24 stycznia 2011 roku w sprawie zmian w planie wydatków budżetu na 2011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13:00Z</dcterms:created>
  <dc:creator>Adm</dc:creator>
  <dc:description/>
  <dc:language>en-US</dc:language>
  <cp:lastModifiedBy>AL</cp:lastModifiedBy>
  <dcterms:modified xsi:type="dcterms:W3CDTF">2011-01-28T07:40:00Z</dcterms:modified>
  <cp:revision>9</cp:revision>
  <dc:subject/>
  <dc:title/>
</cp:coreProperties>
</file>