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/2011</w:t>
      </w:r>
    </w:p>
    <w:p>
      <w:pPr>
        <w:pStyle w:val="Normal"/>
        <w:jc w:val="center"/>
        <w:rPr/>
      </w:pPr>
      <w:r>
        <w:rPr/>
        <w:t>Burmistrza Gminy i Miasta Mogielnica</w:t>
      </w:r>
    </w:p>
    <w:p>
      <w:pPr>
        <w:pStyle w:val="Normal"/>
        <w:jc w:val="center"/>
        <w:rPr/>
      </w:pPr>
      <w:r>
        <w:rPr/>
        <w:t>z dnia 24 styczni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ab/>
        <w:t>w sprawie powołania Komisji Rekrutacyjnej do dokonania naboru na wolne stanowisko w Urzędzie Gminy i Miasta Mogielnica – Referent  w Referacie Sportu Kultury i Promocj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1"/>
        <w:gridCol w:w="3456"/>
        <w:gridCol w:w="135"/>
      </w:tblGrid>
      <w:tr>
        <w:trPr/>
        <w:tc>
          <w:tcPr>
            <w:tcW w:w="902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Na  podstawie § 6 Regulaminu Organizacyjnego UGiM wprowadzonego Zarządzeniem nr 48a/2009 Burmistrza Gminy i Miasta Mogielnica z dnia 19.10.2009roku, Art.33 ust. 3, 5 i 6 ustawy z dnia 8 marca 1990r. o samorządzie gminnym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z.U.2001.142.1591z późn. zm.), art.11-14, art.7 pkt 3 ustawy z dnia 21 listopada 2008r. o pracownikach samorządowych (Dz. U. Nr 223, poz. 1458 z późn. zm.)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 </w:t>
            </w:r>
          </w:p>
        </w:tc>
      </w:tr>
      <w:tr>
        <w:trPr/>
        <w:tc>
          <w:tcPr>
            <w:tcW w:w="5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wołuję Komisję Rekrutacyjną do dokonania naboru na wolne stanowisko pracy w Urzędzie Gminy i Miasta Mogielnica – Referent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Komisja działa do czasu zakończenia procedury naboru na wolne stanowisko pracy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kład osobowy Komisji Rekrutacyjnej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Ewa Gaworska – Przewodnicząca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>- Tomasz Kowalski – Członek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 xml:space="preserve">- Robert Lipiec - Członek </w:t>
      </w:r>
    </w:p>
    <w:p>
      <w:pPr>
        <w:pStyle w:val="Normal"/>
        <w:jc w:val="center"/>
        <w:rPr/>
      </w:pPr>
      <w:r>
        <w:rPr/>
        <w:t xml:space="preserve">§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Wykonanie zarządzenia powierza się Przewodniczącemu Komisj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Zarządzenie wchodzi w życie z dniem podpisan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0:00Z</dcterms:created>
  <dc:creator>MGOK</dc:creator>
  <dc:description/>
  <cp:keywords/>
  <dc:language>en-US</dc:language>
  <cp:lastModifiedBy>MGOK</cp:lastModifiedBy>
  <cp:lastPrinted>2011-01-31T13:14:00Z</cp:lastPrinted>
  <dcterms:modified xsi:type="dcterms:W3CDTF">2011-01-31T12:15:00Z</dcterms:modified>
  <cp:revision>3</cp:revision>
  <dc:subject/>
  <dc:title>Zarządzenie Nr 6/2011</dc:title>
</cp:coreProperties>
</file>