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stycz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plan dochodów Urzędu Gminy i Miasta w Mogielnicy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la się plan wydatków Urzędu Gminy i Miasta w Mogielnicy zgodnie z załącznikiem nr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z mocą obowiązującą od 1 stycznia 2011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35:00Z</dcterms:created>
  <dc:creator>Adm</dc:creator>
  <dc:description/>
  <dc:language>en-US</dc:language>
  <cp:lastModifiedBy>AL</cp:lastModifiedBy>
  <dcterms:modified xsi:type="dcterms:W3CDTF">2011-01-26T08:52:00Z</dcterms:modified>
  <cp:revision>4</cp:revision>
  <dc:subject/>
  <dc:title/>
</cp:coreProperties>
</file>