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II/53/2011 Rady Miejskiej w Mogielnicy z dnia 19 maja 2011 roku w sprawie zmiany uchwały budżetowej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II/53/2011 Rady Miejskiej w Mogielnicy z dnia 19 maj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5-20T08:09:00Z</dcterms:modified>
  <cp:revision>13</cp:revision>
  <dc:subject/>
  <dc:title>Zarządzenie Nr 18/2011</dc:title>
</cp:coreProperties>
</file>