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3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2 kwietni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/37/2011 Rady Miejskiej w Mogielnicy z dnia 12 kwietnia 2011 roku w sprawie zmiany uchwały budżetowej na 2011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z </w:t>
      </w:r>
      <w:r>
        <w:rPr>
          <w:rFonts w:cs="Times New Roman" w:ascii="Times New Roman" w:hAnsi="Times New Roman"/>
          <w:i/>
          <w:sz w:val="24"/>
          <w:szCs w:val="24"/>
        </w:rPr>
        <w:t>Uchwałą Nr X/37/2011 Rady Miejskiej w Mogielnicy z dnia 12 kwietnia 2011 roku w sprawie zmiany uchwały budżetowej na 2011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37:00Z</dcterms:created>
  <dc:creator>AL</dc:creator>
  <dc:description/>
  <dc:language>en-US</dc:language>
  <cp:lastModifiedBy>AL</cp:lastModifiedBy>
  <cp:lastPrinted>2011-02-28T11:41:00Z</cp:lastPrinted>
  <dcterms:modified xsi:type="dcterms:W3CDTF">2011-04-15T06:09:00Z</dcterms:modified>
  <cp:revision>9</cp:revision>
  <dc:subject/>
  <dc:title>Zarządzenie Nr 16/2011</dc:title>
</cp:coreProperties>
</file>