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25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Gminy i Miasta Mogieln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8 marca 2011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sprawie: zmian planu finansowego Urzędu Gminy i Miasta w Mogielni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49 ust. 3 i 4 ustawy z dnia 27 sierpnia 2009 roku o finansach publicznych (Dz. U. z 2009 roku Nr 157 poz. 1240) w związku z Uchwałą Budżetową na 2011 rok Gminy i Miasta Mogielnica Nr VI/22/2011 z dnia 11 stycznia 2011 roku oraz</w:t>
      </w:r>
      <w:r>
        <w:rPr>
          <w:rFonts w:cs="Times New Roman" w:ascii="Times New Roman" w:hAnsi="Times New Roman"/>
          <w:i/>
          <w:sz w:val="24"/>
          <w:szCs w:val="24"/>
        </w:rPr>
        <w:t xml:space="preserve"> Uchwałą Nr IX/34/2011 Rady Miejskiej w Mogielnicy z dnia 28 marca 2011 roku w sprawie zmiany uchwały budżetowej na 2011 ro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uje się zmian w planie finansowym dochodów i wydatków Urzędu Gminy i Miasta w Mogielnicy na 2011 rok zgodnie z załącznikami nr 1 i 2 do niniejszego zarzą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w planie finansowym dochodów i wydatków Urzędu Gminy i Miasta w Mogielnicy wprowadza się zgodnie z </w:t>
      </w:r>
      <w:r>
        <w:rPr>
          <w:rFonts w:cs="Times New Roman" w:ascii="Times New Roman" w:hAnsi="Times New Roman"/>
          <w:i/>
          <w:sz w:val="24"/>
          <w:szCs w:val="24"/>
        </w:rPr>
        <w:t>Uchwałą Nr IX/34/2011 Rady Miejskiej w Mogielnicy z dnia 28 marca 2011 roku w sprawie zmiany uchwały budżetowej na 2011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37:00Z</dcterms:created>
  <dc:creator>AL</dc:creator>
  <dc:description/>
  <dc:language>en-US</dc:language>
  <cp:lastModifiedBy>AL</cp:lastModifiedBy>
  <cp:lastPrinted>2011-02-28T11:41:00Z</cp:lastPrinted>
  <dcterms:modified xsi:type="dcterms:W3CDTF">2011-04-05T06:47:00Z</dcterms:modified>
  <cp:revision>8</cp:revision>
  <dc:subject/>
  <dc:title>Zarządzenie Nr 16/2011</dc:title>
</cp:coreProperties>
</file>