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17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miny i Miasta Mogieln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lutego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w sprawie: zmian w planie wydatków budżetu na 2011 ro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Na podstawie art. 30 ust. 2 pkt. 4 ustawy z dnia 8 marca 1990 roku o samorządzie gminnym (tekst jednolity: Dz. U. z 2001 roku Nr 142 poz. 1591 z późn.zm.), art. 222 ust. 4 i art. 257 pkt. 3 ustawy z dnia 27 sierpnia 2009 roku o finansach publicznych (Dz. U. Nr 157 poz. 1240) Burmistrz Gminy i Miasta Mogielnica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konuje się zmian w planie wydatków bieżących budżetu zgodnie z załącznikiem nr 1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 i obowiązuje w roku budżetowym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Przenosi się planowane wydatki:</w:t>
      </w:r>
    </w:p>
    <w:p>
      <w:pPr>
        <w:pStyle w:val="Normal"/>
        <w:jc w:val="both"/>
        <w:rPr/>
      </w:pPr>
      <w:r>
        <w:rPr/>
        <w:t>- z rozdziału 75023 § 4300 do rozdziału 75095 § 4300 w kwocie 400 zł z przeznaczeniem na wykonanie tablic sołeckich;</w:t>
      </w:r>
    </w:p>
    <w:p>
      <w:pPr>
        <w:pStyle w:val="Normal"/>
        <w:jc w:val="both"/>
        <w:rPr/>
      </w:pPr>
      <w:r>
        <w:rPr/>
        <w:t>- w rozdziale 80101 z § 4270 do § 4210 w kwocie 2.500 zł z przeznaczeniem na zakup materiałów niezbędnych do przeprowadzenia remontu łazienki w Zespole Publicznej Szkoły Podstawowej i Publicznego Przedszkola w Michał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 rezerwy budżetowej rozdysponowuje się kwotę 6.000 zł, w tym:</w:t>
      </w:r>
    </w:p>
    <w:p>
      <w:pPr>
        <w:pStyle w:val="Normal"/>
        <w:jc w:val="both"/>
        <w:rPr/>
      </w:pPr>
      <w:r>
        <w:rPr/>
        <w:t>- w rozdziale 80101 § 4270 o kwotę 4.000 zł z przeznaczeniem na remont pieca centralnego ogrzewania i pompy w Zespole Publicznej Szkoły Podstawowej i Publicznego Przedszkola w Michałowicach;</w:t>
      </w:r>
    </w:p>
    <w:p>
      <w:pPr>
        <w:pStyle w:val="Normal"/>
        <w:jc w:val="both"/>
        <w:rPr/>
      </w:pPr>
      <w:r>
        <w:rPr/>
        <w:t>- w rozdziale 80113 § 4300 o kwotę 2.000 zł z przeznaczeniem na zwrot kosztów dowozu własnym samochodem ucznia niepełnosprawnego poruszającego się na wózku inwalidzkim do Zespołu Szkół Ogólnokształcących w Mogielni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57:00Z</dcterms:created>
  <dc:creator>AL</dc:creator>
  <dc:description/>
  <dc:language>en-US</dc:language>
  <cp:lastModifiedBy>AL</cp:lastModifiedBy>
  <dcterms:modified xsi:type="dcterms:W3CDTF">2011-03-03T08:50:00Z</dcterms:modified>
  <cp:revision>8</cp:revision>
  <dc:subject/>
  <dc:title>Zarządzenie 17/2011</dc:title>
</cp:coreProperties>
</file>