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MOGIELNIC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stycznia 2011r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zmiany składu powołanej Komisji Konkursowej do rozpatrzenia ofert na realizację celu publicznego w zakresie rozwoju sportu na terenie Gminy Mogielnica w 2011roku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Na podstawie art. 30 ust. 2 i 3 ustawy z dnia 8 marca 1990 r. o samorządzie gminnym (Dz. U. z 2001 r. Nr 142, poz. 1591z późn. zm.) w związku z uchwałą nr IV/17/2010 Rady Miejskiej w Mogielnicy z dnia 22 grudnia 2010r. w sprawie określenia warunków i trybu finansowania rozwoju sportu przez gminę Mogielnica zarządzam co następuj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>§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Komisję Konkursową do rozpatrzenia ofert na realizację zadań publicznych, w następującym składz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Robert Lipiec - Przewodniczący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) Adam Kaczorek - członek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) Łukasz Utfald - człone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i tryb pracy Komisji Konkursowej określa Regulamin, stanowiący załącznik do niniejszego zarząd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Zastępcy Burmistrza Gminy i Miasta Mogielnica Markowi Ścisłowskiem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l</w:t>
      </w:r>
    </w:p>
    <w:p>
      <w:pPr>
        <w:pStyle w:val="Bezodstpw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 Zarządzenia Nr 12</w:t>
      </w:r>
    </w:p>
    <w:p>
      <w:pPr>
        <w:pStyle w:val="Bezodstpw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Gminy i Miasta Mogielnica </w:t>
      </w:r>
    </w:p>
    <w:p>
      <w:pPr>
        <w:pStyle w:val="Bezodstpw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>z dnia 29 stycznia 2011 roku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pracy Komisji Konkursowej do rozpatrzenia ofert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realizację celu publiczneg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akresie rozwoju sportu na terenie Gminy i Miasta Mogielnic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2011 roku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Konkursowa zwana dalej "Komisją" działa na podstawie Zarządzenia Burmistrza Gminy i Miasta Mogielnica Nr 12 z dnia 29 stycznia 2011r w sprawie zmiany składu powołanej Komisji Konkursowej do rozpatrzenia ofert na realizację celu publicznego w zakresie rozwoju sportu na terenie Gminy Mogielnica w 2011ro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jest organem opiniodawczym w zakresie oceny oraz określenia wysokości dofinansowania ofert zgłoszonych przez podmioty prowadzące działalność społecznie użyteczną w sferze zadań publicznych określonych w ustawie o działalności publicznej i wolontariac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ziała na posiedzeniach. Komisja może realizować swoje zadania jeżeli w posiedzeniu uczestniczy minimum 2/3 składu osobowego Komis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ą Konkursową kieruje Przewodniczący Komisji, a w przypadku jego nieobecności osoba upoważniona przez Przewodniczą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o otwarciu ofert każdy Członek Komisji Konkursowej składa oświadczenie, ż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nie jest oferentem, nie pozostaje w związku małżeńskim albo w stosunki pokrewieństwa lub powinowactwa w linii prostej oraz, Se nie jest związany z tytułu przysposobienia, opieki lub kurateli z oferentem, jego zastępcą prawnym lub członkami władz osób prawnych ubiegających się o realizacje zadania publiczn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ozostaje z oferentem w takim stosunku prawnym lub faktycznym, że może tym budzić uzasadnione wątpliwości co do jego bezstron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stosowane przy dokonywaniu wybor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urmistrz Gminy i Miasta, na podstawie opinii Komisji Konkursowej, dokona wyboru podmiotów, którym zostaną przyznane dotacj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 wyborze będą brane pod uwagę następujące kryter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erytoryczna wartość oferty, odpowiadająca zapotrzebowaniom społeczny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możliwość realizacji zadania przez podmiot przedstawiający ofertę, to jest: baza lokalowa i zasoby rzeczowe oraz kwalifikacje osób bezpośrednio zaangażowanych w realizację projektu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budżet zadania, a w nim: koszt realizacji zadania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łpraca z innymi podmiotami przy realizacji zadania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kwalifikacje i doświadczenie w pracy osób bezpośrednio realizujących zadanie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dotychczasowa współpraca oferenta z Gminą i Miastem Mogielnica w ty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rozliczenie się podmiotu w okresach poprzednich z uwzględnieniem rzetelności i terminowości)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taranność w przygotowaniu dokumentacji ofertowej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patrywane będą wyłącznie ofert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ygotowane na obowiązującym i prawidłowo wypełnionym formularzu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wierające komplet niezbędnych załączników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łożone w terminie określonym w ogłoszeniu konkursowym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złożone w zamkniętej prawidłowo opisanej koperc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1. Komisja podczas obrad sprawdza i ustala czy oferty odpowiadają wymogom formalnym, dokonuje oceny merytorycznej ofert oraz dokonuje wyboru jednej najkorzystniejszej ofert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na podstawie informacji zawartych w ofercie może określić zakres zadania, zaproponować kwotę dofinansowania a także wskazać pozycje wymienione w budżecie projektu, które zostaną objęte dofinansowani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może określić wysokość kwot na wybrane do dofinansowania pozycje budżetu danego projekt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misja podejmuje decyzję zwykłą większością głosów w jednym głosowaniu jaw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równej liczby głosów "za" i "przeciw" głos decydujący ma Przewodniczący Komis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sporządza do każdej oferty protokół według poniżej przedstawionego wzor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tokół podpisuje Przewodniczący Komis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wodniczący Komisji sporządza z każdego posiedzenia Komisji protokół zbiorczy, który będzie przekazany Burmistrzowi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bowiązuje od dnia pierwszego posiedzenia Komis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TOKÓŁ KOMISJI KONKURSOWEJ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ZPATRUJĄCEJ OFERTY NA REALIZACJĘ CELU PUBLICZNEGO W ZAKRESIE ROZWOJU SPORTU W 2010 ROKU NA TERENIE GMINY I MIASTA MOGIELNICA.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Nazwa zadania: Realizacja celu publicznego w zakresie rozwoju sportu w 2011 ro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adres organizacji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nioskowana180000,  tj. 100%  udziału w stos. do całego zada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finansowania zadania przez Gminę Mogielnica: 180000zł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A KOMISJIKONKURSOWEJ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proponuje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Ć dofinansowanie ofert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dofinansowania: 180000zł (słownie sto osiemdziesiąt tysięcy złotych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oferty: złożona oferta jest jedyną, która spełnia warunki formaln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ZNAĆ dofinansowania ofert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BRA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nik głosowania Komisji Konkursowej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dofinansowaniem oferty: 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ciw dofinansowaniu oferty: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trzymało się: 0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 Konkursowej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4:00Z</dcterms:created>
  <dc:creator>Hubert</dc:creator>
  <dc:description/>
  <cp:keywords/>
  <dc:language>en-US</dc:language>
  <cp:lastModifiedBy>MGOK</cp:lastModifiedBy>
  <cp:lastPrinted>2011-02-04T08:52:00Z</cp:lastPrinted>
  <dcterms:modified xsi:type="dcterms:W3CDTF">2011-02-04T11:11:00Z</dcterms:modified>
  <cp:revision>3</cp:revision>
  <dc:subject/>
  <dc:title>Zarządzenie Nr 12</dc:title>
</cp:coreProperties>
</file>