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lutego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VII/23/2011 Rady Miejskiej w Mogielnicy z dnia 16 lutego 2011 roku w sprawie zmiany uchwały budżetowej na 2011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VII/23/2011 Rady Miejskiej w Mogielnicy z dnia 16 lutego 2011 roku w sprawie zmiany uchwały budżetowej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7:00Z</dcterms:created>
  <dc:creator>AL</dc:creator>
  <dc:description/>
  <dc:language>en-US</dc:language>
  <cp:lastModifiedBy>AL</cp:lastModifiedBy>
  <cp:lastPrinted>2011-02-28T11:41:00Z</cp:lastPrinted>
  <dcterms:modified xsi:type="dcterms:W3CDTF">2011-02-28T10:46:00Z</dcterms:modified>
  <cp:revision>5</cp:revision>
  <dc:subject/>
  <dc:title>Zarządzenie Nr 16/2011</dc:title>
</cp:coreProperties>
</file>