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czerw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47/2011 Burmistrza Gminy i Miasta Mogielnica z dnia 29 czerwca 2011 roku w sprawie zmian w planie wydatków budżetu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wydatków Urzędu Gminy i Miasta w Mogielnicy na 2011 rok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47/2011 Burmistrza Gminy i Miasta Mogielnica z dnia 29 czerwca 2011 roku w sprawie zmian w planie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7-01T07:56:00Z</dcterms:modified>
  <cp:revision>9</cp:revision>
  <dc:subject/>
  <dc:title>Zarządzenie Nr 18/2011</dc:title>
</cp:coreProperties>
</file>