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</w:rPr>
        <w:t xml:space="preserve">Załącznik do Uchwały Nr XXVII /250 /2005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z dnia 24 maja 2005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 R E G U L A M I N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dawania  Tytułu „Przyjaciel Gminy i Miasta Mogielnica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1. </w:t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Tytuł  „Przyjaciel Gminy i Miasta Mogielnica ustanowiony  został   jako wyraz uznania mieszkańców Gminy  dla :  </w:t>
      </w:r>
      <w:r>
        <w:rPr>
          <w:b/>
          <w:bCs/>
          <w:sz w:val="28"/>
        </w:rPr>
        <w:t>osób fizycznych, kierownictw  zakładów pracy, instytucji , organów statutowym organizacji społecznych, politycznych , związkowych, młodzieżowych, kościołów i związków  wyznaniowych ,</w:t>
      </w:r>
      <w:r>
        <w:rPr>
          <w:sz w:val="28"/>
        </w:rPr>
        <w:t xml:space="preserve">  które swoją działalnością lub postawą w sposób szczególny zasłużyli się dla Gminy i Miasta Mogielnica.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Prawo zgłaszania wniosku  wraz z uzasadnieniem o nadanie Tytułu przysługuje:</w:t>
      </w:r>
    </w:p>
    <w:p>
      <w:pPr>
        <w:pStyle w:val="Normal"/>
        <w:rPr>
          <w:sz w:val="28"/>
        </w:rPr>
      </w:pPr>
      <w:r>
        <w:rPr>
          <w:sz w:val="28"/>
        </w:rPr>
        <w:tab/>
        <w:t>1/ Radnym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>2/ Burmistrzowi Gminy i Miasta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/ Radom Sołeckim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. Zarządom Komitetów  Osiedlowych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§ 3.</w:t>
      </w:r>
    </w:p>
    <w:p>
      <w:pPr>
        <w:pStyle w:val="Normal"/>
        <w:rPr>
          <w:sz w:val="28"/>
        </w:rPr>
      </w:pPr>
      <w:r>
        <w:rPr>
          <w:sz w:val="28"/>
        </w:rPr>
        <w:t>Uzasadnienie wniosku  powinno zawierać: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1/ zwięzły opis działalności.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/ inne dane  i informacje udostępnione przez kandydata do na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tytułu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§ 4.</w:t>
      </w:r>
    </w:p>
    <w:p>
      <w:pPr>
        <w:pStyle w:val="Normal"/>
        <w:rPr>
          <w:sz w:val="28"/>
        </w:rPr>
      </w:pPr>
      <w:r>
        <w:rPr>
          <w:sz w:val="28"/>
        </w:rPr>
        <w:t xml:space="preserve">Wnioski  o przyznanie  Tytułu  opiniuje Komisja Oświaty i Spraw Społecznych Rady Miejskiej w terminie jednego miesiąca od daty jego wpłynięcia i przedstawia Radzie Miejskiej na najbliższym jej posiedzeniu wraz z projektem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y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5.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jęcie uchwały  w sprawie nadania Tytułu , następuje na Sesji Rady  po przedstawieniu  projektu  przez wnioskodawcę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6. </w:t>
      </w:r>
    </w:p>
    <w:p>
      <w:pPr>
        <w:pStyle w:val="Normal"/>
        <w:rPr>
          <w:sz w:val="28"/>
        </w:rPr>
      </w:pPr>
      <w:r>
        <w:rPr>
          <w:sz w:val="28"/>
        </w:rPr>
        <w:t xml:space="preserve">Aktu  wręczenia dokumentu potwierdzającego nadanie Tytułu   dokonuje Przewodniczący Rady Miejskiej i Burmistrz Gminy i Miasta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7. </w:t>
      </w:r>
    </w:p>
    <w:p>
      <w:pPr>
        <w:pStyle w:val="Normal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 xml:space="preserve">Tytuł”  wręcza się w okolicznościach zapewniających uroczysty charakter.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§ 8. </w:t>
      </w:r>
    </w:p>
    <w:p>
      <w:pPr>
        <w:pStyle w:val="Normal"/>
        <w:rPr>
          <w:sz w:val="28"/>
        </w:rPr>
      </w:pPr>
      <w:r>
        <w:rPr>
          <w:sz w:val="28"/>
        </w:rPr>
        <w:t xml:space="preserve">Ewidencję wniosków prowadzi Biuro Rady Miejski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49:00Z</dcterms:created>
  <dc:creator>Użytkownik</dc:creator>
  <dc:description/>
  <dc:language>en-US</dc:language>
  <cp:lastModifiedBy>Użytkownik</cp:lastModifiedBy>
  <cp:lastPrinted>2005-05-30T11:19:00Z</cp:lastPrinted>
  <dcterms:modified xsi:type="dcterms:W3CDTF">2005-05-30T09:22:00Z</dcterms:modified>
  <cp:revision>14</cp:revision>
  <dc:subject/>
  <dc:title/>
</cp:coreProperties>
</file>