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ab/>
        <w:t xml:space="preserve">                                        Załącznik Nr 1 do uchwały Rady Nr  XXIV /230 /2005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lan zadań inwestycyjnych po zmianach na dzień  4 lutego 2005 r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851"/>
        <w:gridCol w:w="708"/>
        <w:gridCol w:w="1418"/>
        <w:gridCol w:w="1417"/>
        <w:gridCol w:w="1418"/>
        <w:gridCol w:w="1417"/>
        <w:gridCol w:w="851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Nazwa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rzed</w:t>
            </w:r>
          </w:p>
          <w:p>
            <w:pPr>
              <w:pStyle w:val="Normal"/>
              <w:jc w:val="center"/>
              <w:rPr/>
            </w:pPr>
            <w:r>
              <w:rPr/>
              <w:t>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. Wężowiec - Wólka Gosto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. Wężowiec - Wólka Gosto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domowych oczyszczalni ści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chodnika ul.Dziarnowska i Rudna Dr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odwodnienia ul. Krak. Przedmieś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Świdno - Tomc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ogi Michałowice-Brzostowiec </w:t>
            </w:r>
          </w:p>
          <w:p>
            <w:pPr>
              <w:pStyle w:val="Normal"/>
              <w:rPr/>
            </w:pPr>
            <w:r>
              <w:rPr/>
              <w:t>we wsi Ślepow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asfaltowej Popowice - Zabo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tłuczniowo grysowej Ługowice-Brzost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Otaląż - Wężowi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Otaląż - Węż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 nawierzchni ulic Mostowej, Ogrodowej  i 3-go M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i chodników Os. Belw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ul. Przylesie przy targowicy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budynku Urzędu ul. Rynek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trażnicy OSP Świd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trażnicy OSP Otalą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1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Szkoły Podstaw. w M-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na budowę komple-ksu sportowego przy Szkole Podstawowej w Mogiel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dokumentacji na przebudowę dachu na budynku ZSO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zaplecza sportow. dla KS Mogielank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dzisk na boisku sportowym </w:t>
            </w:r>
          </w:p>
          <w:p>
            <w:pPr>
              <w:pStyle w:val="Normal"/>
              <w:rPr/>
            </w:pPr>
            <w:r>
              <w:rPr/>
              <w:t xml:space="preserve">KS Mogielan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paratu USG dla SPZOZ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paratu USG dla SPZOZ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deszczowej we wsi Izabel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i budowa kanału sanitarnego M-ca - Kozietuły Now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ul. Krak. Przedmieś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jektu zagospodarowania terenu przy zalewie, Pl. Dół i ul. Most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457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.000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81.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51:00Z</dcterms:created>
  <dc:creator>JG1</dc:creator>
  <dc:description/>
  <dc:language>en-US</dc:language>
  <cp:lastModifiedBy>JG1</cp:lastModifiedBy>
  <cp:lastPrinted>2005-01-27T14:15:00Z</cp:lastPrinted>
  <dcterms:modified xsi:type="dcterms:W3CDTF">2005-02-08T12:31:00Z</dcterms:modified>
  <cp:revision>7</cp:revision>
  <dc:subject/>
  <dc:title/>
</cp:coreProperties>
</file>