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Załącznik nr 1 do uchwały   budżetowej            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nr..XLIX/283/2009................................</w:t>
      </w:r>
    </w:p>
    <w:p>
      <w:pPr>
        <w:pStyle w:val="Normal"/>
        <w:ind w:left="11328" w:firstLine="708"/>
        <w:jc w:val="right"/>
        <w:rPr/>
      </w:pPr>
      <w:r>
        <w:rPr>
          <w:i/>
          <w:sz w:val="16"/>
          <w:szCs w:val="16"/>
        </w:rPr>
        <w:t xml:space="preserve">                    </w:t>
      </w:r>
      <w:r>
        <w:rPr>
          <w:i/>
          <w:sz w:val="16"/>
          <w:szCs w:val="16"/>
        </w:rPr>
        <w:t>z dnia  22.grudnia 2009 ................ ............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rPr/>
      </w:pPr>
      <w:r>
        <w:rPr/>
        <w:t>Limity wydatków inwestycyjnych na lata 2010 – 2012</w:t>
      </w:r>
    </w:p>
    <w:p>
      <w:pPr>
        <w:pStyle w:val="Normal"/>
        <w:jc w:val="right"/>
        <w:rPr/>
      </w:pPr>
      <w:r>
        <w:rPr/>
        <w:t>w złotych</w:t>
      </w:r>
    </w:p>
    <w:tbl>
      <w:tblPr>
        <w:tblW w:w="22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27"/>
        <w:gridCol w:w="758"/>
        <w:gridCol w:w="540"/>
        <w:gridCol w:w="7975"/>
        <w:gridCol w:w="1686"/>
        <w:gridCol w:w="1663"/>
        <w:gridCol w:w="1011"/>
        <w:gridCol w:w="1040"/>
        <w:gridCol w:w="1324"/>
        <w:gridCol w:w="1016"/>
        <w:gridCol w:w="900"/>
        <w:gridCol w:w="1080"/>
        <w:gridCol w:w="1080"/>
        <w:gridCol w:w="1260"/>
      </w:tblGrid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**</w:t>
            </w:r>
          </w:p>
        </w:tc>
        <w:tc>
          <w:tcPr>
            <w:tcW w:w="7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westycyjn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okres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latach)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e</w:t>
            </w:r>
          </w:p>
        </w:tc>
        <w:tc>
          <w:tcPr>
            <w:tcW w:w="9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e wydatk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Jednostka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organizacyjna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realizująca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rogram lub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koordynująca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wykona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programu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żetow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+9+10+11+12)</w:t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źródła finansowani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r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r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e js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yty 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yczki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cj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art.5 ust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 2 i 3 u.f.p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trHeight w:val="83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udowa SUW w Kozietułach Nowych wraz z siecią wodociagową (dokumentacj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009-201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.37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.8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.8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8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udowa wodociagu Wężowiec – Wólka Gostomsk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2008–2011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08.1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43.6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budowa  nawierzchni  ul. Armii Krajowej (powiatow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010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.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99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nowa centrum Mogielnicy (II etap –w tym: Przebudowa Plac Poświętne i Plac Dół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007-2010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20.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2.13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.7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6.4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69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budowa drogi gminnej we wsi Główczyn Towarzystw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010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1.5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.64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.6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61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budowa drogi gminnej Brzostowiec – Ługow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007-2010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3.8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1.2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.2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52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budowa drogi gminnej Kaplin – Gracjan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007-2010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8.17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5.5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5.5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51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budowa ul. Warszawskiej wraz z przebudową oświetle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009-2010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9.63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6.8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6.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31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miana grzejników w PSP Mogielnica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010-2011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7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7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.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49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udowa kompleksu sportowego przy PSP Mogielnic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008-2011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721.7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989.6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8.2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221.4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55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ana grzejników w ZSO w Mogielni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010-2011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7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7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.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52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ieplenie budynku SP ZOZ wraz z montażem kolektorów słonecz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010-2011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7.9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7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7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4.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33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Modernizacja oczyszczalni ścieków i budowa kanału sanitarnego Mogielnica – Kozietuły Nowe  (2008-201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784.2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481.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90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kanalizacji sanitarnej i przebudowa wodociągu w ul. Sienkiewic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009-2010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6.78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7.5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.2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5.3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70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budowa SUW  w Mogielni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2008-2011)     </w:t>
            </w:r>
            <w:r>
              <w:rPr>
                <w:i/>
                <w:sz w:val="20"/>
              </w:rPr>
              <w:t>GFOŚ - 40.000 – 2010 r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934.8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52.3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.3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.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809.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76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ektory słoneczne w indywidualnych gospodarstwa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010-2011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7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7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996.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64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budowa pomieszczeń w budynku OSP Dębnowola na świetlicę wiejsk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008 – 2010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.2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.2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.6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1.5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72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gospodarowanie  terenu rekreacyjnego  wokół  zalewu w Mogielni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010-201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269" w:hRule="atLeast"/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0"/>
              </w:rPr>
            </w:pPr>
            <w:r>
              <w:rPr>
                <w:szCs w:val="20"/>
              </w:rPr>
              <w:t>Ogółe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50.385.49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526.0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611.3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721.4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.363.3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33.043.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16"/>
          <w:szCs w:val="20"/>
        </w:rPr>
      </w:pPr>
      <w:r>
        <w:rPr>
          <w:color w:val="FF0000"/>
          <w:sz w:val="16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23811" w:h="16838"/>
      <w:pgMar w:left="85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9:29:00Z</dcterms:created>
  <dc:creator>Użytkownik UGiM Mogielnica </dc:creator>
  <dc:description/>
  <dc:language>en-US</dc:language>
  <cp:lastModifiedBy>AL</cp:lastModifiedBy>
  <cp:lastPrinted>2009-12-29T08:26:00Z</cp:lastPrinted>
  <dcterms:modified xsi:type="dcterms:W3CDTF">2009-12-29T07:28:00Z</dcterms:modified>
  <cp:revision>36</cp:revision>
  <dc:subject/>
  <dc:title>Załącznik nr 3</dc:title>
</cp:coreProperties>
</file>