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20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Nazwa i 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Wykonawcy/Wykonawcó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(pieczątka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GŁÓWNYCH USŁUG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ostępowaniu o udzielenie zamówienia publicznego w trybie przetargu nieograniczonego na : 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  <w:vertAlign w:val="subscript"/>
          <w:lang w:val="pl-PL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pl-PL"/>
        </w:rPr>
        <w:t>Świadczenie usług pocztowych  na potrzeby Urzędu Gminy w Mogielnic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oświadczamy, że w okresie ostatnich trzech lat przed upływem terminu składania ofert, a jeżeli okres prowadzenia działalności jest krótszy – w tym okresie zostały wykonane następujące usługi: 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  <w:szCs w:val="16"/>
        </w:rPr>
        <w:t>prosimy o wypełnienie każdej  kolumny  tabelki  zgodnie z jej opisem i dołączenie wymaganych dowodów /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20"/>
        <w:gridCol w:w="1700"/>
        <w:gridCol w:w="1843"/>
        <w:gridCol w:w="354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 na rzecz którego usługi zostały wykon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pis wykonanych usług potwierdzający spełnienie warunku udziału w postępowaniu, o którym mowa w pkt. 8.1.1.2. SIWZ (w szczególności rodzaj, zakres  i wartość usłu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usłu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ykonaw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nazwa Wykonawcy realizującego usługi wymienione w kolumnie nr 2)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………………………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pis wykonanych(wykonywanych) usług: …………………………………………………………………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………………………………………………………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am dowody dotyczące głównych usług, potwierdzające  należyte wykonanie usług wymienionych w tabeli powyżej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</w:rPr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podpis osoby (osób) uprawnionej (nych) do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>reprezentowania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, gdy wykonawca wykazuje spełnienie warunku udziału w postępowaniu (kolumna 2) przez inne podmioty( wskazane w kolumnie 5) musi udowodnić Zamawiającemu, że będzie dysponował zasobami niezbędnymi do realizacji zamówienia. </w:t>
      </w:r>
      <w:r>
        <w:rPr>
          <w:rFonts w:cs="Arial" w:ascii="Arial" w:hAnsi="Arial"/>
          <w:b/>
          <w:sz w:val="16"/>
          <w:szCs w:val="16"/>
        </w:rPr>
        <w:t>W takim przypadku , Wykonawca zobowiązany jest do oferty załączyć pisemne zobowiązanie tego podmiotu  do oddania mu niezbędnych zasobów na okres realizacji zamówienia,</w:t>
      </w:r>
      <w:r>
        <w:rPr>
          <w:rFonts w:cs="Arial" w:ascii="Arial" w:hAnsi="Arial"/>
          <w:sz w:val="16"/>
          <w:szCs w:val="16"/>
        </w:rPr>
        <w:t xml:space="preserve"> o którym mowa w pkt  9.4.c siwz,  zawierające co najmniej informacje określone w pkt. 8.1.2.1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0:00Z</dcterms:created>
  <dc:creator>UMIG Kozienice</dc:creator>
  <dc:description/>
  <cp:keywords/>
  <dc:language>en-US</dc:language>
  <cp:lastModifiedBy>AF1</cp:lastModifiedBy>
  <cp:lastPrinted>2013-05-15T09:35:00Z</cp:lastPrinted>
  <dcterms:modified xsi:type="dcterms:W3CDTF">2015-12-02T06:22:00Z</dcterms:modified>
  <cp:revision>3</cp:revision>
  <dc:subject/>
  <dc:title> </dc:title>
</cp:coreProperties>
</file>