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3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do uchwały Rady Miejskiej nr. </w:t>
      </w:r>
      <w:r>
        <w:rPr>
          <w:sz w:val="16"/>
        </w:rPr>
        <w:t>XXXIII/210/2008</w:t>
      </w:r>
    </w:p>
    <w:p>
      <w:pPr>
        <w:pStyle w:val="Normal"/>
        <w:ind w:left="11328" w:firstLine="708"/>
        <w:jc w:val="center"/>
        <w:rPr>
          <w:sz w:val="16"/>
        </w:rPr>
      </w:pPr>
      <w:r>
        <w:rPr>
          <w:sz w:val="18"/>
        </w:rPr>
        <w:t xml:space="preserve">           </w:t>
      </w:r>
      <w:r>
        <w:rPr>
          <w:sz w:val="18"/>
        </w:rPr>
        <w:t>z dnia   12.12.2008r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Limity wydatków na wieloletnie programy inwestycyjne w latach 2009 – 2011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149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17"/>
        <w:gridCol w:w="758"/>
        <w:gridCol w:w="620"/>
        <w:gridCol w:w="1847"/>
        <w:gridCol w:w="1220"/>
        <w:gridCol w:w="1319"/>
        <w:gridCol w:w="1100"/>
        <w:gridCol w:w="935"/>
        <w:gridCol w:w="1179"/>
        <w:gridCol w:w="1266"/>
        <w:gridCol w:w="1220"/>
        <w:gridCol w:w="1100"/>
        <w:gridCol w:w="1374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+9+10+11)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r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r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odzą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in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e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rt.5 ust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 i 3 u.f.p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83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udowa SUW w Kozietułach  wraz z siecią wodociągową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7-20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7.8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0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0.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8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udowa wodociagu Wężowiec – Wólka Gostomsk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5 – 20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8.3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.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73.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Budowa kompleksu  sportowego przy PSP Mogielnica      (2005-20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42.8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7.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87.00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 -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9.8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9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dernizacja oczyszczalni ścieków i budowa kanału sanitarnego Mogielnica – Kozietuły Now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(2005-20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73.8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5.7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 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 –99.997</w:t>
            </w:r>
          </w:p>
          <w:p>
            <w:pPr>
              <w:pStyle w:val="Normal"/>
              <w:rPr>
                <w:sz w:val="16"/>
                <w:szCs w:val="22"/>
                <w:lang w:val="en-US"/>
              </w:rPr>
            </w:pPr>
            <w:r>
              <w:rPr>
                <w:sz w:val="16"/>
                <w:szCs w:val="22"/>
                <w:lang w:val="en-US"/>
              </w:rPr>
              <w:t>EMIG, ARE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85.7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P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85.7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6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budowa SUW  w Mogielni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06-201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26.5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5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.5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8.7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5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budowa świetlic w budynkach OSP Dębnowola i Borow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7-201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.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.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8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-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7.68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.2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  <w:tr>
        <w:trPr>
          <w:trHeight w:val="269" w:hRule="atLeast"/>
          <w:cantSplit w:val="true"/>
        </w:trPr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055.2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84.3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0.9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.9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43.3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0.9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73.13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i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Wybrać odpowiednie oznaczenie źródła finansowan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Dotacje  i środki  z budżetu państwa  (np. wojewody, MEN, UKFIS,…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Środki i dotacje otrzymane od innych  jst .oraz  innych  jednostek zaliczanych  do  sektora  finansów 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Inne źródł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(**  kol. 4 do  wykorzystania fakultatywnego)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9:00Z</dcterms:created>
  <dc:creator>Użytkownik UGiM Mogielnica </dc:creator>
  <dc:description/>
  <dc:language>en-US</dc:language>
  <cp:lastModifiedBy>AL</cp:lastModifiedBy>
  <cp:lastPrinted>2008-12-10T10:18:00Z</cp:lastPrinted>
  <dcterms:modified xsi:type="dcterms:W3CDTF">2009-01-29T10:04:00Z</dcterms:modified>
  <cp:revision>16</cp:revision>
  <dc:subject/>
  <dc:title>Załącznik nr 3</dc:title>
</cp:coreProperties>
</file>