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w przetargu nieograniczony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ę  linii średniego napięcia w ramach zadania przebudowa ul. Przylesie wraz z utwardzeniem przyległego placu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w przetargu nieograniczony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„Przebudowę linii średniego napięc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ramach zadania przebudowa ul. Przylesie wraz z utwardzeniem przyległego placu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w przetargu nieograniczonym na „Przebudowę linii średniego napięcia w ramach zadania przebudowa ul. Przylesie wraz z utwardzeniem przyległego placu”, oświadczam/-y, że jestem osobą (albo reprezentuję/-emy podmiot), który w okresie 5 lat przed wszczęciem postępowania (a jeżeli okres prowadzenia działalności jest krótszy - w tym okresie), wykonała następujące roboty budowlane związane z budową lub przebudową linii średniego napiecia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w przetargu nieograniczonym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na „Przebudowę linii średniego napięcia w ramach zadania przebudowa ul. Przylesie wraz z utwardzeniem przyległego placu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dcterms:modified xsi:type="dcterms:W3CDTF">2015-05-29T07:38:00Z</dcterms:modified>
  <cp:revision>6</cp:revision>
  <dc:subject/>
  <dc:title/>
</cp:coreProperties>
</file>