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Budowę placu zabaw we wsi Debnowola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„Budowę placu zabaw we wsi Dębnowola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 na „Budowę placu zabaw we wsi Debnowola”, oświadczam/-y, że jestem osobą (albo reprezentuję/-emy podmiot), który w okresie 5 lat przed wszczęciem postępowania (a jeżeli okres prowadzenia działalności jest krótszy - w tym okresie), wykonała następujące roboty budowlane związane z budową lub przebudową placu zabaw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na „Budowę placu zabaw we wsi Dębnowola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cp:lastPrinted>2015-08-27T07:59:00Z</cp:lastPrinted>
  <dcterms:modified xsi:type="dcterms:W3CDTF">2015-08-27T06:01:00Z</dcterms:modified>
  <cp:revision>9</cp:revision>
  <dc:subject/>
  <dc:title/>
</cp:coreProperties>
</file>