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64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Budowę placu zabaw we wsi  Otaląż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-y, że możemy ubiegać się o udzielenie wyżej określonego zamówienia, ponieważ reprezentuję/-em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w stosunku do których otwarto likwidację lub których upadłość ogłoszono,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fizyczne, które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jawne, których wspólnika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osobami fizycznymi, które prawomocnie skazano za przestępstwo,              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i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15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„Budowę placu zabaw we wsi  Otaląż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uje odpowiednim potencjałem technicznym i osobami zdolnymi do wykonania zamówienia, zgodnie z warunkami określonymi w SIWZ pkt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Cs/>
          <w:i/>
          <w:i/>
          <w:smallCap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6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Times New Roman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Składając ofertę  na „Budowę placu zabaw we wsi Otaląż”, oświadczam/-y, że jestem osobą (albo reprezentuję/-emy podmiot), który w okresie 5 lat przed wszczęciem postępowania (a jeżeli okres prowadzenia działalności jest krótszy - w tym okresie), wykonała następujące roboty budowlane związane z budową lub przebudową placu zabaw  tym roboty budowlane spełniające wymóg postawiony przez Zamawiającego jako warunek.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wykonania</w:t>
            </w:r>
          </w:p>
        </w:tc>
      </w:tr>
      <w:tr>
        <w:trPr>
          <w:trHeight w:val="4541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łączeniu: poświadczenia lub inne dokumenty potwierdzające, że roboty wymienione w wykazie zostały wykonane zgodnie z zasadami sztuki budowlanej i prawidłowo ukończone. 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gd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em, na rzecz którego roboty budowlane wskazane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, zostały wcześniej wykonane,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kładania dokumentów                 o których jest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240" w:after="120"/>
        <w:ind w:left="283" w:hanging="0"/>
        <w:jc w:val="both"/>
        <w:rPr>
          <w:rFonts w:ascii="Arial" w:hAnsi="Arial" w:eastAsia="Times New Roman" w:cs="Arial"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 xml:space="preserve">na „Budowę placu zabaw we wsi Otaląż”, 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>oświadczam/-y, że niżej wymienione osoby będą uczestniczyć w wykonywaniu zamówienia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 /-y, również że: osoby, które będą uczestniczyć w wykonywaniu zamówienia, posiadają wymagane uprawnienia, określone przez zamawiającego  w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adm</dc:creator>
  <dc:description/>
  <cp:keywords/>
  <dc:language>en-US</dc:language>
  <cp:lastModifiedBy>adm</cp:lastModifiedBy>
  <cp:lastPrinted>2016-06-14T10:09:00Z</cp:lastPrinted>
  <dcterms:modified xsi:type="dcterms:W3CDTF">2016-06-14T08:09:00Z</dcterms:modified>
  <cp:revision>10</cp:revision>
  <dc:subject/>
  <dc:title/>
</cp:coreProperties>
</file>