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łącznik nr 2 do zapytania ofertowego – 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komentarza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W Z Ó R    U M O W Y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Zawarta w dniu ……………………………</w:t>
      </w:r>
    </w:p>
    <w:p>
      <w:pPr>
        <w:pStyle w:val="Normal"/>
        <w:spacing w:lineRule="auto" w:line="288"/>
        <w:jc w:val="both"/>
        <w:rPr/>
      </w:pPr>
      <w:r>
        <w:rPr/>
        <w:t xml:space="preserve">Pomiędzy Gminą Mogielnica, 05-640 Mogielnica, ul. Rynek 1, NIP: </w:t>
      </w:r>
      <w:r>
        <w:rPr>
          <w:sz w:val="24"/>
          <w:szCs w:val="24"/>
        </w:rPr>
        <w:t>797-189-32-28, REGON: 670223445,</w:t>
      </w:r>
      <w:r>
        <w:rPr/>
        <w:t xml:space="preserve"> reprezentowaną dla celów przedmiotowej umowy przez:</w:t>
      </w:r>
    </w:p>
    <w:p>
      <w:pPr>
        <w:pStyle w:val="Heading5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dr Sławomira Chmielewskiego – Burmistrza Gminy i Miasta Mogielnica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zwaną dalej w umowie „</w:t>
      </w:r>
      <w:r>
        <w:rPr>
          <w:rFonts w:eastAsia="Times New Roman" w:cs="Times New Roman" w:ascii="Times New Roman" w:hAnsi="Times New Roman"/>
          <w:b/>
          <w:bCs/>
        </w:rPr>
        <w:t>Zamawiającym”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rmą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ą dalej w umowi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wcą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niku wyboru oferty na zapytanie ofertowe z dnia …................. Zamawiający zleca, a Wykonawca przyjmuje do wykonania zakup paliwa tj. 8.000 litrów oleju napędowego i 550 litrów benzyny bezołowiowej do samochodów pożarniczych jednostek Ochotniczych Straży Pożarnych: Borowe, Dębnowola, Dziarnów, Dylew, Kozietuły, Mogielnica, Michałowice, Miechowice, Popowice, Otaląż, Świdno, Tomczyce, Wólka Gostomska oraz 2500 litrów dla autobusu szkolnego Mercedes Benz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 do sprzedaży Zamawiającemu w systemie bezgotówkowym w 2023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zpośrednio do zbiorników pojazdów, o których mowa w § 7 w ilościach i terminach wynikających z potrzeb Zamawiającego, łącznej ilości paliw nie przekraczającej 550 litrów benzyny bezołowiowej i 8.000 litrów oleju napędowego do samochodów pożarniczych jednostek Ochotniczych Straży Pożarnych oraz 2700 litrów oleju napędowego dla autobusu szkolnego Mercedes Benz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ofertą Zamawiający zobowiązuje się zapłacić za każdy zatankowany litr benzyny bezołowiowej cenę ............... zł brutto, a za każdy zatankowany litr oleju napędowego cenę ............... zł brutto. Cena w trakcie obowiązywania umowy będzie podlegała zmianom wynikającym wyłącznie ze zmian cen producenta pali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będzie udzielał rabatu w wysokości ........... zł od ceny sprzedaży paliwa obowiązującej w dniu zakup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kwota za zakup paliwa do samochodów OSP wynosi ....................... zł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kwota za zakup paliwa do autobusu szkolnego wynosi………………zł brutt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 do tankowania paliwa będącego przedmiotem niniejszej umowy wyłącznie do zbiorników pojazdów wskazanych w załączniku nr 1 do umowy. Wystawiając fakturę wykonawca wskaże do jakiego pojazdu tankowanie zostało dokonane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min wykonywania przedmiotu umowy określonej w § 1 strony ustalają od dnia 01.01.2024r  do dnia 31.12.2024r o ile wcześniej nie zostanie wyczerpana kwota wskazana w § 3 ust. 3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ność wynikająca z prawidłowo wystawionej faktury za pobrane paliwo płatna będzie przez Zamawiającego przelewem po otrzymaniu prawidłowo wystawionej faktury w terminie 14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tury będą wystawiane po każdorazowym pobraniu paliwa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az pojazdów uprawnionych do tankowania paliwa stanowi załącznik nr 1 do umowy.  </w:t>
        <w:br/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będzie stosował kary umowne za każdy rozpoczęty dzień opóźnienia realizacji obowiązków wynikających z niniejszej umowy, w wysokości …............... zł za każdy dzień opóźnienia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może wypowiedzieć umowę, jeżeli poweźmie wiadomość o tym, ż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wadzone jest postępowanie egzekucyjne w stosunku do majątku Wykonawc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poczęto likwidację firmy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powiedzenie umowy przez Zamawiającego może nastąpić również, jeżeli Wykonawc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ie rozpoczął wykonywania usług w pełnym zakresie objętym umową z dniem 1 stycznia 2024 roku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niechał realizacji umowy, tj. w sposób nieprzerwany nie realizuje jej przez kolejnych 7 dni kalendarzowych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mimo uprzednich, pisemnych, co najmniej dwukrotnych zastrzeżeń ze strony Zamawiającego nie wykonuje usług zgodnie z postanowieniami umowy lub w istotny sposób narusza zobowiązania umown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kość dostarczanego paliwa nie spełnia norm, o których mowa w pkt 1. 2) Zapytania ofert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przypadkach wymienionych w ustępie 1 i 2 Zamawiający może w terminie 7 dni po pisemnym uprzedzeniu, przejąć sam prowadzenie usług określonych niniejszą umową lub powierzyć je innemu podmiotowi, a kosztami tych usług obciążyć Wykonawcę do wysokości odpowiadającej kwocie niezrealizowanej przez Wykonawcę częśc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nadto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nie dopuszcza możliwości powierze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umowy wymagają formy pisemnej w postaci aneksu lub dodatkowej umowy pod rygorem nieważności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e sporne sprawy wynikłe na tle niniejszej umowy będzie rozpatrywał sąd właściwy dla siedziby Zamawiająceg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ę mają zastosowanie przepisy Kodeksu Cywilneg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trzech jednobrzmiących egzemplarzach – jeden dla Wykonawca, 2 egzemplarze dla Zamawiająceg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7:00Z</dcterms:created>
  <dc:creator>adm</dc:creator>
  <dc:description/>
  <cp:keywords/>
  <dc:language>en-US</dc:language>
  <cp:lastModifiedBy>DK1</cp:lastModifiedBy>
  <cp:lastPrinted>2022-11-15T10:08:00Z</cp:lastPrinted>
  <dcterms:modified xsi:type="dcterms:W3CDTF">2023-11-30T09:57:00Z</dcterms:modified>
  <cp:revision>3</cp:revision>
  <dc:subject/>
  <dc:title/>
</cp:coreProperties>
</file>