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  <w:b/>
        </w:rPr>
        <w:t xml:space="preserve">                                                                                                   </w:t>
      </w:r>
      <w:r>
        <w:rPr>
          <w:b/>
        </w:rPr>
        <w:t>Załącznik nr 2 do zapytania ofertowego – 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WWTekstkomentarza"/>
        <w:jc w:val="center"/>
        <w:rPr/>
      </w:pP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W Z Ó R    U M O W Y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dniu ................................. r. w Mogielnicy pomiędzy: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miną Mogielnica, 05-640 Mogielnica ul. Rynek 1 NIP: 797-189-32-28; REGON: 670223445, zwanego w umo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prezentowanym przez: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dr Sławomira Chmielewskiego – Burmistrza Gminy i Miasta Mogielnica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Firmą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ym w umo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niejszą umowę zawarto w wyniku wyboru Sprzedającego w trybie zamówienia do 30 tys. Euro na podstawie ustawy Prawo zamówień publicznych. ( Dz.U. z 2013 poz. 907 z późn. zm.)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niniejszej umowy jest zakup paliwa tj. 8.500 litrów oleju napędowego i 500 litrów benzyny bezołowiowej do samochodów pożarniczych jednostek Ochotniczych Straży Pożarnych: Borowe, Dębnowola, Dziarnów, Dylew, Kozietuły, Mogielnica, Michałowice, Miechowice, Popowice, Otaląż, Świdno, Tomczyce, Wólka Gostomska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uje się do sprzedaży Zamawiającemu w systemie bezgotówkowym w 2017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zpośrednio do zbiorników pojazdów, o których mowa w § 7 w ilościach i terminach wynikających z potrzeb Zamawiającego, łącznej ilości paliw nie przekraczającej 500 litrów benzyny bezołowiowej i 8.500 litrów oleju napędowego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Zgodnie z ofertą Zamawiający zobowiązuje się zapłacić za każdy zatankowany litr benzyny bezołowiowej cenę ............... zł brutto, a za każdy zatankowany litr oleju napędowego cenę ............... zł brutto. Cena w trakcie obowiązywania umowy będzie podlegała zmianom wynikającym wyłącznie ze zmian cen producenta paliwa. 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ykonawca będzie udzielał rabatu w wysokości ........... % od ceny sprzedaży paliwa obowiązującej w dniu zakupu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Łączna kwota za zakup paliwa wynosi ....................... zł brutto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uje się do tankowania paliwa będącym przedmiotem niniejszej umowy wyłącznie do zbiorników pojazdów wskazanych w załączniku nr 1 do umowy. Wystawiając fakturę wykonawca wskaże do jakiego pojazdu tankowanie zostało dokonane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5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ykonywania przedmiotu umowy określonej w § 1 strony ustalają od dnia 01.01.2017r  do dnia 31.12.2017r o ile wcześniej nie zostanie wyczerpana kwota wskazana w § 3 ust.3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Należność wynikająca z prawidłowo wystawionej faktury za pobrane paliwo płatna będzie przez Zamawiającego przelewem po otrzymaniu prawidłowo wystawionej faktury w terminie 14 dni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Faktury będą wystawiane po każdorazowym pobraniu paliwa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pojazdów uprawnionych do tankowania paliwa stanowi załącznik nr 1 do umowy.  </w:t>
        <w:br/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8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umowy wymagają formy pisemnej w postaci aneksu lub dodatkowej umowy pod rygorem nieważności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9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niniejszą umowę mają zastosowanie przepisy Kodeksu Cywilnego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0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ę sporządzono w trzech jednobrzmiących egzemplarzach – jeden dla Wykonawca, 2 egzemplarze dla Zamawiającego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A</w:t>
        <w:tab/>
        <w:tab/>
        <w:tab/>
        <w:tab/>
        <w:tab/>
        <w:tab/>
        <w:t>ZAMAWIAJ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4:00Z</dcterms:created>
  <dc:creator>adm</dc:creator>
  <dc:description/>
  <dc:language>en-US</dc:language>
  <cp:lastModifiedBy>adm</cp:lastModifiedBy>
  <dcterms:modified xsi:type="dcterms:W3CDTF">2016-11-09T09:25:00Z</dcterms:modified>
  <cp:revision>1</cp:revision>
  <dc:subject/>
  <dc:title/>
</cp:coreProperties>
</file>