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</w:t>
      </w:r>
      <w:r>
        <w:rPr>
          <w:rFonts w:cs="Arial" w:ascii="Calibri" w:hAnsi="Calibri"/>
          <w:sz w:val="20"/>
          <w:szCs w:val="20"/>
        </w:rPr>
        <w:t>., dnia _______________ r.</w:t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EŁNOMOCNICTWO</w:t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76"/>
        <w:ind w:left="900" w:right="1108" w:firstLine="720"/>
        <w:rPr/>
      </w:pPr>
      <w:r>
        <w:rPr>
          <w:rFonts w:cs="Arial" w:ascii="Calibri" w:hAnsi="Calibri"/>
          <w:sz w:val="20"/>
          <w:szCs w:val="20"/>
        </w:rPr>
        <w:t xml:space="preserve">(dalej: </w:t>
      </w:r>
      <w:r>
        <w:rPr>
          <w:rFonts w:cs="Arial" w:ascii="Calibri" w:hAnsi="Calibri"/>
          <w:b/>
          <w:sz w:val="20"/>
          <w:szCs w:val="20"/>
        </w:rPr>
        <w:t>Zamawiający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reprezentowana przez: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…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left"/>
        <w:outlineLvl w:val="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Niniejszym upoważnia:</w:t>
      </w:r>
    </w:p>
    <w:p>
      <w:pPr>
        <w:pStyle w:val="Normal"/>
        <w:spacing w:lineRule="auto" w:line="276"/>
        <w:ind w:left="900" w:right="1108" w:hanging="0"/>
        <w:jc w:val="left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jc w:val="left"/>
        <w:rPr/>
      </w:pP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l. ………….., ………………, wpisaną przez Sąd Rejonowy w ……………..,……… Wydział Gospodarczy Krajowego Rejestru Sądowego, pod numerem KRS ………………….., NIP: …………………, REGON …………………..  ,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900" w:right="1108" w:firstLine="720"/>
        <w:jc w:val="left"/>
        <w:rPr/>
      </w:pPr>
      <w:r>
        <w:rPr>
          <w:rFonts w:cs="Arial" w:ascii="Calibri" w:hAnsi="Calibri"/>
          <w:sz w:val="20"/>
          <w:szCs w:val="20"/>
        </w:rPr>
        <w:t xml:space="preserve">(dalej: </w:t>
      </w:r>
      <w:r>
        <w:rPr>
          <w:rFonts w:cs="Arial" w:ascii="Calibri" w:hAnsi="Calibri"/>
          <w:b/>
          <w:sz w:val="20"/>
          <w:szCs w:val="20"/>
        </w:rPr>
        <w:t>Wykonawca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 dokonania w imieniu i na rzecz Zamawiającego następujących czynności:</w:t>
      </w:r>
    </w:p>
    <w:p>
      <w:pPr>
        <w:pStyle w:val="Normal"/>
        <w:widowControl/>
        <w:autoSpaceDE w:val="false"/>
        <w:spacing w:lineRule="auto" w:line="276"/>
        <w:ind w:left="900" w:right="1108" w:hanging="0"/>
        <w:textAlignment w:val="auto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>składania oświadczeń woli w zakresie 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łożenia Operatorowi Systemu Dystrybucyjnego wymaganego oświadczenia według wzoru   skutkującego zawarciem takiej umowy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0"/>
          <w:szCs w:val="20"/>
        </w:rPr>
        <w:t>oraz grupy taryfowej wskazanej poniżej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trike/>
          <w:sz w:val="20"/>
          <w:szCs w:val="20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0"/>
          <w:szCs w:val="20"/>
        </w:rPr>
        <w:t>. Należności za usługi dystrybucji z zawartej umowy uiszcza sam Zamawiają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 xml:space="preserve">reprezentowania </w:t>
      </w:r>
      <w:r>
        <w:rPr>
          <w:rFonts w:cs="Arial" w:ascii="Calibri" w:hAnsi="Calibri"/>
          <w:b/>
          <w:sz w:val="20"/>
          <w:szCs w:val="20"/>
        </w:rPr>
        <w:t>Zamawiającego</w:t>
      </w:r>
      <w:r>
        <w:rPr>
          <w:rFonts w:cs="Arial" w:ascii="Calibri" w:hAnsi="Calibri"/>
          <w:sz w:val="20"/>
          <w:szCs w:val="20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Arial" w:ascii="Calibri" w:hAnsi="Calibri"/>
          <w:b/>
          <w:bCs/>
          <w:sz w:val="20"/>
          <w:szCs w:val="20"/>
        </w:rPr>
        <w:t>bezpośrednio</w:t>
      </w:r>
      <w:r>
        <w:rPr>
          <w:rFonts w:cs="Arial" w:ascii="Calibri" w:hAnsi="Calibri"/>
          <w:sz w:val="20"/>
          <w:szCs w:val="20"/>
        </w:rPr>
        <w:t xml:space="preserve"> do siedziby Zamawiającego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 o świadczenie usług dystrybucji, </w:t>
        <w:br/>
      </w:r>
      <w:r>
        <w:rPr>
          <w:rFonts w:cs="Arial" w:ascii="Calibri" w:hAnsi="Calibri"/>
          <w:b/>
          <w:sz w:val="20"/>
          <w:szCs w:val="20"/>
        </w:rPr>
        <w:t>z uwzględnieniem wskazanych poniżej taryf oraz mocy umownych dla poszczególnych obiektów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900" w:right="1108" w:hanging="0"/>
        <w:textAlignment w:val="auto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009"/>
        <w:gridCol w:w="1711"/>
        <w:gridCol w:w="1264"/>
        <w:gridCol w:w="1072"/>
        <w:gridCol w:w="472"/>
        <w:gridCol w:w="570"/>
        <w:gridCol w:w="760"/>
        <w:gridCol w:w="1489"/>
        <w:gridCol w:w="921"/>
        <w:gridCol w:w="680"/>
        <w:gridCol w:w="589"/>
        <w:gridCol w:w="430"/>
        <w:gridCol w:w="570"/>
        <w:gridCol w:w="941"/>
        <w:gridCol w:w="1013"/>
        <w:gridCol w:w="847"/>
        <w:gridCol w:w="709"/>
        <w:gridCol w:w="709"/>
      </w:tblGrid>
      <w:tr>
        <w:trPr>
          <w:trHeight w:val="360" w:hRule="atLeast"/>
        </w:trPr>
        <w:tc>
          <w:tcPr>
            <w:tcW w:w="16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2 do Umowy sprzedaży energii elektrycznej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Mogielnica, NIP: 7971893228, Regon: 670223445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Rynek 1 , 05-640 Mogielnica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 Fakutra nr 1 Gmina Mogielnica - oświetlenie uliczne</w:t>
            </w:r>
          </w:p>
        </w:tc>
      </w:tr>
      <w:tr>
        <w:trPr>
          <w:trHeight w:val="28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łatni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włowic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LD0200437101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991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dziczn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006_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1426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talążk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35_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7184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talążk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47_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7184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iarnów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48_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71829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iarnów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49_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7184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dn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50_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82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dn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51_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201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ałowic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52_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201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mirowic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53_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82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czyc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54_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2014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czyc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_ZEOD_1406000155_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9754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aski Gostomski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56_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829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ostowie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57_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564787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ostowie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58_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828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talą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59_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829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talą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60_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83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ow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61_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43137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powic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62_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83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zietuły Wieś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63_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828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zietuły Szkoł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64_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828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zietuły Now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65_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82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Izabelin,Grójeck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66_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2227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zabelin 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67_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6676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zabelin 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69_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6676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rowe 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71_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201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rowe 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72_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201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ębnowola I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74_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7183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ylew 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75_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82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rzębia Now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76_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22278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rysi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L_ZEOD_1406000177_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564786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iuni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78_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56478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lepowol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79_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201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ężowiec 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80_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56478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rowe Sk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81_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201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chowice I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82_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04475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. Tomczyc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83_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3579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ugowic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84_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43136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ączew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85_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56478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taląż Doln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86_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946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ryków 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87_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828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Wólka Gostomsk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88_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564787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ylew I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89_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82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pli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90_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7184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dziczna 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91_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7183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dziczna 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92_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7183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dziczna 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93_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71839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dziczna Parcel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94_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828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zietuły Now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95_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2014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łówczy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96_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83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biecin 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97_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829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strzębia Sta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98_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4817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ostowiec 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199_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4817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lepowol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200_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4313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ężowiec 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201_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4817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łówczy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202_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4817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s.Zagańczyk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203_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29149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elwede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204_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82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elwede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206_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7242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Mostowa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208_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72324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akowskie Przedmieści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209_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661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udna Drog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210_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0667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stow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1183_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72427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ębnowola 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1185_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7184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lbosze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1186_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71826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acjanów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100103_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4817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acjanów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100104_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3583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dziczn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147343_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33277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Mogielnica, NIP: 7971893228, Regon: 670223445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Rynek 1 , 05-640 Mogielnica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2 Faktura nr 2 Gmina Mogielnica - pozostałe obiekty</w:t>
            </w:r>
          </w:p>
        </w:tc>
      </w:tr>
      <w:tr>
        <w:trPr>
          <w:trHeight w:val="28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łatni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OS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ac Poświętn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111918_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56478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 m-c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as nieoznaczon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3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łatni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ewidencyjn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umer licznik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aryf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a taryf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ermin wejścia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miana sprzedaw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becny sprzedawca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zenie reklamow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rójeck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007_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70269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wilon Drewniany-Oświetlenie Terenu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ylesi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1187_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13205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yne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212_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7254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ynek 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214_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72428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ylesie Klub Sportowy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215_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564786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S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ac Poświętn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222_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07226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Miasta i Gmin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ynek 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223_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564785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rząd Gminy i Miast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bliotek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ynek 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1184_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564785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Mogiel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Obiekt Zakładu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stow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1205_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56478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 xml:space="preserve">Faktura nr 3 Gmina Mogielnica - obiekty oświaty 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a Szkoła Podstawowa im. I Marszałka Polski J. Piłsudskiego w Mogielnic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a Szkoła Podstawowa im. I Marszałka Polski J. Piłsudskiego w Mogielnic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ylesi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219_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564787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a Szkoła Podstawowa im. I Marszałka Polski J. Piłsudskiego w Mogielnicy -Kompleks Sportow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a Szkoła Podstawowa im. I Marszałka Polski J. Piłsudskiego w Mogielnicy -Kompleks Sportow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ylesi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1192_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530857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a Szkoła Podstawowa w Borowe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a Szkoła Podstawowa w Borowe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row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221_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64687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Publicznej Szkoły Podstawowej i Publicznego Przedszkola w Brzostowc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ostowie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218_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72548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Publicznej Szkoły Podstawowej i Publicznego Przedszkola w Michałowicac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Publicznej Szkoły Podstawowej i Publicznego Przedszkola w Michałowicac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ałowic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220_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72544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Ogólnokształcących w Mogielnic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iceum Ogólnokształcąc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omiejsk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217_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7268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Zespół Szkół Ogólnokształcących w Mogielnicy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Hala Sportowa przy ZS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owomiejsk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216_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620588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 xml:space="preserve">Faktura nr 4 Gmina Mogielnica - obiekty komunalne 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Obiekt Zakładu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zyżow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211_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2143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zyszczalnia ściekó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iarnowsk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611_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70926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wypowiedziana ze skutkiem na 31.12.20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as nieoznaczon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-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dziczn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dzicz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527_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7-1 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559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wypowiedziana ze skutkiem na 31.12.20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as nieoznaczon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-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ylesi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528_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559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wypowiedziana ze skutkiem na 31.12.20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as nieoznaczon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-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zabeli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Nr 292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533_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23114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wypowiedziana ze skutkiem na 31.12.20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as nieoznaczon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mpownia ściekó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albosze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Nr 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534_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0696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wypowiedziana ze skutkiem na 31.12.20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as nieoznaczon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zietuły Now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815_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3559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wypowiedziana ze skutkiem na 31.12.20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as nieoznaczon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zabeli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Nr 3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817_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2314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wypowiedziana ze skutkiem na 31.12.20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as nieoznaczon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P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Izabeli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Nr 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0818_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2314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mowa wypowiedziana ze skutkiem na 31.12.20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zas nieoznaczon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ierws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włowic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ZELD0200558901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02126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dziczn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1188_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7232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odziczn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1189_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371839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ysypisk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ężowie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1191_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72488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stow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1194_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21415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Obiekt Zakładu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Krzyżowa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1196_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7248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rakowskie Przedmieści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1197_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0722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cja Wodociągo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mczyc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1199_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7248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ac Dó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1200_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05572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ęcie wod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hałowic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1203_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2918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Obiekt Zakładu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rzostowie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1204_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19106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12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Gmina Mogielnic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akład Gospodarki Komunalnej i Mieszkaniowej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acja Uzdatniania Wod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stow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5-6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ogieln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_ZEOD_1406001193_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7-5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463907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22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d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.12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01.0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kole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PGE</w:t>
            </w:r>
          </w:p>
        </w:tc>
      </w:tr>
      <w:tr>
        <w:trPr>
          <w:trHeight w:val="2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08" w:firstLine="72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. nr 2 do projektu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. nr 2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43:00Z</dcterms:created>
  <dc:creator>Newpower</dc:creator>
  <dc:description/>
  <cp:keywords/>
  <dc:language>en-US</dc:language>
  <cp:lastModifiedBy>J.Korytko</cp:lastModifiedBy>
  <dcterms:modified xsi:type="dcterms:W3CDTF">2016-10-19T09:05:00Z</dcterms:modified>
  <cp:revision>35</cp:revision>
  <dc:subject/>
  <dc:title>…………………</dc:title>
</cp:coreProperties>
</file>