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left="900" w:right="1108" w:firstLine="720"/>
        <w:rPr/>
      </w:pP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Zamawiający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  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900" w:right="1108" w:firstLine="720"/>
        <w:jc w:val="left"/>
        <w:rPr/>
      </w:pP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 xml:space="preserve">reprezentowania </w:t>
      </w:r>
      <w:r>
        <w:rPr>
          <w:rFonts w:cs="Arial" w:ascii="Calibri" w:hAnsi="Calibri"/>
          <w:b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0"/>
          <w:szCs w:val="20"/>
        </w:rPr>
        <w:t>bezpośrednio</w:t>
      </w:r>
      <w:r>
        <w:rPr>
          <w:rFonts w:cs="Arial" w:ascii="Calibri" w:hAnsi="Calibri"/>
          <w:sz w:val="20"/>
          <w:szCs w:val="20"/>
        </w:rPr>
        <w:t xml:space="preserve"> do siedziby Zamawiająceg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o świadczenie usług dystrybucji, </w:t>
        <w:br/>
      </w:r>
      <w:r>
        <w:rPr>
          <w:rFonts w:cs="Arial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989"/>
        <w:gridCol w:w="1675"/>
        <w:gridCol w:w="1491"/>
        <w:gridCol w:w="967"/>
        <w:gridCol w:w="545"/>
        <w:gridCol w:w="680"/>
        <w:gridCol w:w="854"/>
        <w:gridCol w:w="1393"/>
        <w:gridCol w:w="831"/>
        <w:gridCol w:w="662"/>
        <w:gridCol w:w="581"/>
        <w:gridCol w:w="555"/>
        <w:gridCol w:w="662"/>
        <w:gridCol w:w="1035"/>
        <w:gridCol w:w="999"/>
        <w:gridCol w:w="787"/>
        <w:gridCol w:w="813"/>
      </w:tblGrid>
      <w:tr>
        <w:trPr>
          <w:trHeight w:val="795" w:hRule="atLeast"/>
        </w:trPr>
        <w:tc>
          <w:tcPr>
            <w:tcW w:w="15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Mogielnica, NIP: 7971893228, Regon: 670223445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Rynek 1 , 05-640 Mogielnica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Faktra nr 1 Gmina Mogielnica - oświetlenie uliczne</w:t>
            </w:r>
          </w:p>
        </w:tc>
      </w:tr>
      <w:tr>
        <w:trPr>
          <w:trHeight w:val="255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łatni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włowi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_ZELD0200437101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991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006_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426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taląż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35_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7184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taląż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47_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7184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arnó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48_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2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arnó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49_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7184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dn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50_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2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dn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51_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201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ałowi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52_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201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mirowi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53_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2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czy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54_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201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czy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55_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975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aski Gostomski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56_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2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ostowie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57_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6478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ostowie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58_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2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talą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59_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2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talą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60_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3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61_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4313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powi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62_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zietuły Wie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63_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2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zietuły Szkoł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64_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2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zietuły Now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_ZEOD_1406000165_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2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zabelin,Grójec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66_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2227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zabelin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67_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667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zabelin 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69_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667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rowe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71_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201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rowe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72_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201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nowola 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74_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7183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ylew 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_ZEOD_1406000175_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2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rzębia Now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76_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2227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ysi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77_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6478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uni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78_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6478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lepowol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79_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201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ężowiec 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80_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6478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rowe Sk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81_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201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chowice 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82_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0447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. Tomczy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83_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3579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ugowi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84_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4313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ącze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85_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6478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taląż Doln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_ZEOD_1406000186_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94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yków 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87_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2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ólka Gostoms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88_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6478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Dylew 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89_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2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pli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90_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7184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 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91_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7183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92_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7183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_ZEOD_1406000193_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7183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 Parcel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94_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2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zietuły Now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95_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201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ówczy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96_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biecin 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97_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2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rzębia Star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98_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4817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ostowiec 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99_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4817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lepowol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00_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4313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ężowiec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01_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4817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ówczy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02_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4817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s.Zagańc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03_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2914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elwede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04_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2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elwede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06_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42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Mostowa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08_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32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akowskie Przedmieści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09_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661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dna Drog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10_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667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tow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183_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42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nowola 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185_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7184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lbosze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186_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7182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acjanó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100103_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4817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acjanó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100104_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3583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147343_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3327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Mogielnica, NIP: 7971893228, Regon: 670223445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Rynek 1 , 05-640 Mogielnica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Faktura nr 2 Gmina Mogilenica - pozostałe obiekty</w:t>
            </w:r>
          </w:p>
        </w:tc>
      </w:tr>
      <w:tr>
        <w:trPr>
          <w:trHeight w:val="255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łatni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OS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ac Poświętn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111918_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6478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m-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as nieoznaczon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55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łatni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zenie reklam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ójec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007_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7026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wilon Drewniany-Oświetlenie Teren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lesi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187_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1320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ne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12_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54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nek 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14_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42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lesie Klub Sportow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15_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6478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ac Poświętn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22_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0722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Miasta i Gmi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nek 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23_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6478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bliote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nek 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184_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6478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Mogieln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Obiekt Zakładu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tow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205_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6478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 xml:space="preserve">Faktura nr 3 - Publiczna Szkoła Podstawowa im. I Marszałka Polski J. Piłsudskiego w Mogielnicy, </w:t>
            </w: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  <w:t>ul. Przylesie 10,  05-640 Mogielnica,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im. I Marszałka Polski J. Piłsudskiego w Mogielnic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im. I Marszałka Polski J. Piłsudskiego w Mogielnic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lesi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19_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6478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im. I Marszałka Polski J. Piłsudskiego w Mogielnicy -Kompleks Sportow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im. I Marszałka Polski J. Piłsudskiego w Mogielnicy -Kompleks Sportow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lesi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192_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3085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 xml:space="preserve">Faktura nr 4 - Publiczna Szkoła Podstawowa w Borowem,  </w:t>
            </w: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  <w:t>Borowe 28,  05-640 Mogielnica,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w Borowe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w Borowe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row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21_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6468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 xml:space="preserve">Faktura nr 5 - Zespół Publicznej Szkoły Podstawowej i Publicznego Przedszkola w Brzostowcu,  </w:t>
            </w: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  <w:t>Brzostowiec 55, 05-640 Mogielnica,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ublicznej Szkoły Podstawowej i Publicznego Przedszkola w Brzostowc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ostowie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18_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54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 xml:space="preserve">Faktura nr 6 - Zespół Publicznej Szkoły Podstawowej i Publicznego Przedszkola w Michałowicach, </w:t>
            </w: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  <w:t>Michałowice 4, 05-640 Mogielnic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ublicznej Szkoły Podstawowej i Publicznego Przedszkola w Michałowica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ublicznej Szkoły Podstawowej i Publicznego Przedszkola w Michałowicac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ałowi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20_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54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 xml:space="preserve">Faktura nr 7 - Zespół Szkół Ogólnokształcących w Mogielnicy, </w:t>
            </w: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  <w:t>ul. Nowomiejska 1, 05-640 Mogielnica,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Ogólnokształcących w Mogielnic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ceum Ogólnokształcąc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omiejs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17_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68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Zespół Szkół Ogólnokształcących w Mogielnicy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Hala Sportowa przy ZS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omiejs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16_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62058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 xml:space="preserve">Faktura nr 8 - Zakład Gospodarki Komunalnej i Mieszkaniowej, ul. Przylesie 12, 05-640 Mogielnica, 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Obiekt Zakładu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yżow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11_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2143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arnows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611_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7092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wypowiedziana ze skutkiem na 31.12.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as nieoznaczon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-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527_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7-1 1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55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wypowiedziana ze skutkiem na 31.12.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as nieoznaczon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-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lesi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528_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559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wypowiedziana ze skutkiem na 31.12.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as nieoznaczon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-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zabeli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292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533_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23114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wypowiedziana ze skutkiem na 31.12.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as nieoznaczon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mpownia ściekó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albosze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534_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696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wypowiedziana ze skutkiem na 31.12.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as nieoznaczon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zietuły Now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815_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559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wypowiedziana ze skutkiem na 31.12.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as nieoznaczon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zabeli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817_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2314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wypowiedziana ze skutkiem na 31.12.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as nieoznaczon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P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zabeli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818_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2314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wypowiedziana ze skutkiem na 31.12.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as nieoznaczon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włowi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200558901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2126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188_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32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189_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7183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ysypisk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ężowie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191_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48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tow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194_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2141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Obiekt Zakładu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Krzyżowa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196_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48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akowskie Przedmieści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197_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0722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cja Wodociągow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czy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199_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48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ac Dó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200_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5572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ęcie wod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ałowi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203_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2918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Obiekt Zakładu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ostowie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204_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910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cja Uzdatniania Wod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tow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193_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7-5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46390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. nr 2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.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49:00Z</dcterms:created>
  <dc:creator>Newpower</dc:creator>
  <dc:description/>
  <dc:language>en-US</dc:language>
  <cp:lastModifiedBy>Adm</cp:lastModifiedBy>
  <dcterms:modified xsi:type="dcterms:W3CDTF">2016-10-25T10:49:00Z</dcterms:modified>
  <cp:revision>2</cp:revision>
  <dc:subject/>
  <dc:title>…………………</dc:title>
</cp:coreProperties>
</file>