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>…………………………… - Burmistrz Gminy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right="566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Operatorowi Systemu Dystrybucyjnego wymaganego oświadczenia według wzoru   skutkującego zawarcie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mowy o Świadczenie Usług Dystrybucji 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284" w:right="566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7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1440" w:right="567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284" w:right="567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163"/>
        <w:gridCol w:w="3304"/>
        <w:gridCol w:w="1017"/>
        <w:gridCol w:w="356"/>
        <w:gridCol w:w="552"/>
        <w:gridCol w:w="861"/>
        <w:gridCol w:w="1354"/>
        <w:gridCol w:w="609"/>
        <w:gridCol w:w="522"/>
        <w:gridCol w:w="461"/>
        <w:gridCol w:w="556"/>
        <w:gridCol w:w="685"/>
        <w:gridCol w:w="693"/>
        <w:gridCol w:w="1223"/>
      </w:tblGrid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rząd Gminy i Miasta Mogielnica NIP 7971375692, REGON 00052981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Rynek 1, 05-640 Mogielnic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Urząd Gminy i Miasta Mogielnica - Oświetlenie uliczne</w:t>
            </w:r>
          </w:p>
        </w:tc>
      </w:tr>
      <w:tr>
        <w:trPr>
          <w:trHeight w:val="69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2004371016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991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06_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35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47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48_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49_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dn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0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dn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1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2_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mirowi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3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4_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5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75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aski Gostomski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6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7_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8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9_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0_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ow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1_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5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powi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2_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Wieś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3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Szkoł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4_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5_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,Grójeck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6_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2227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 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7_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76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Izabelin 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9_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76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1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2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nowola I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4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Dylew 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5_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 Now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6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278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ysin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7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unin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8_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9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 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0_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Skr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1_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chowice I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2_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. Tomczy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3_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ugowi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4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ączew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5_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8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 Doln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6_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46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tryków 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7_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ólka Gostomsk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8_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ylew I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9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plin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0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Wodziczna 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1_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2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3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Parcel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4_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5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6_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biecin 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7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 Star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8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4817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 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9_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4817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0_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5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 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1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4817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2_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71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.Zagańczyk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3_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29149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lwede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4_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lweder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6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Mostowa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8_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9_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dna Drog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0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3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nowola 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5_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lboszek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6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00103_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4817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00104_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4845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rząd Gminy i Miasta Mogielnica NIP 7971375692, REGON 00052981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Rynek 1, 05-640 Mogielnic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Urząd Gminy i Miasta Mogielnica - Pozostałe obiekty</w:t>
            </w:r>
          </w:p>
        </w:tc>
      </w:tr>
      <w:tr>
        <w:trPr>
          <w:trHeight w:val="78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zenie reklamow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ójeck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007_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0269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ilon Drewniany-Oświetlenie Teren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7_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1320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Gmin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owa 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1_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07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2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Rynek 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4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 Klub Sportowy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5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2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3_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4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im. I Marszałka Polski J. Piłsudskiego w Mogielnicy NIP 7971477576, REGON 00114593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Przylesie 10, 05-640 Mogielnic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1 Publiczna Szkoła Podstawowa im. I Marszałka Polski J. Piłsudskiego w Mogielnicy</w:t>
            </w:r>
          </w:p>
        </w:tc>
      </w:tr>
      <w:tr>
        <w:trPr>
          <w:trHeight w:val="681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9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 -Kompleks Sportowy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 -Kompleks Sportow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 danyc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85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w Borowem NIP 7971478015, REGON 00114595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Borowe 28, 05-640 Mogielnic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 Publiczna Szkoła Podstawowa w Borowem</w:t>
            </w:r>
          </w:p>
        </w:tc>
      </w:tr>
      <w:tr>
        <w:trPr>
          <w:trHeight w:val="852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1_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ublicznej Szkoły Podstawowej i Publicznego Przedszkola w Brzostowcu NIP 7971478038, REGON 001145947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Brzostowiec, 05-640 Mogielnic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 Zespół Publicznej Szkoły Podstawowej i Publicznego Przedszkola w Brzostowcu</w:t>
            </w:r>
          </w:p>
        </w:tc>
      </w:tr>
      <w:tr>
        <w:trPr>
          <w:trHeight w:val="7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Brzostowcu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8_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ublicznej Szkoły Podstawowej i Publicznego Przedszkola w Michałowicach NIP 7971478021, REGON 114596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chałowice 1, 05-640 Mogielnic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1 Zespół Publicznej Szkoły Podstawowej i Publicznego Przedszkola w Michałowicach</w:t>
            </w:r>
          </w:p>
        </w:tc>
      </w:tr>
      <w:tr>
        <w:trPr>
          <w:trHeight w:val="88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 danyc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Ogólnokształcących w Mogielnicy NIP 7971478050, REGON 00026318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Nowomiejska 1, 05-640 Mogielnic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6.1 Zespół Szkół Ogólnokształcących w Mogielnicy</w:t>
            </w:r>
          </w:p>
        </w:tc>
      </w:tr>
      <w:tr>
        <w:trPr>
          <w:trHeight w:val="86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espół Szkół Ogólnokształcących w Mogielnicy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</w:rPr>
              <w:t>Hala Sportowa przy ZS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6_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Ogólnokształcących w Mogielnicy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7_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84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kład Gospodarki Komunalnej i Mieszkaniowej NIP 7971136763, REGON 670827864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Mostowa 27, 05-640 Mogielnic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7.1 Zakład Gospodarki Komunalnej i Mieszkaniowej</w:t>
            </w:r>
          </w:p>
        </w:tc>
      </w:tr>
      <w:tr>
        <w:trPr>
          <w:trHeight w:val="8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200558901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2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8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9_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5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ypisk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1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4_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07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Krzyżowa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6_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7_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07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Wodociągow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9_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Dó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0_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3_0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2918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4_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5095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5_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7-5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83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5:00Z</dcterms:created>
  <dc:creator>Newpower</dc:creator>
  <dc:description/>
  <cp:keywords/>
  <dc:language>en-US</dc:language>
  <cp:lastModifiedBy>NewPower</cp:lastModifiedBy>
  <dcterms:modified xsi:type="dcterms:W3CDTF">2014-11-04T11:17:00Z</dcterms:modified>
  <cp:revision>11</cp:revision>
  <dc:subject/>
  <dc:title>…………………</dc:title>
</cp:coreProperties>
</file>