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  <w:t xml:space="preserve">                                               </w:t>
      </w:r>
      <w:r>
        <w:rPr/>
        <w:t xml:space="preserve">Załącznik  do uchwały  </w:t>
      </w:r>
    </w:p>
    <w:p>
      <w:pPr>
        <w:pStyle w:val="Tekstpodstawowy3"/>
        <w:rPr/>
      </w:pPr>
      <w:r>
        <w:rPr/>
        <w:t xml:space="preserve">                                                                                </w:t>
      </w:r>
      <w:r>
        <w:rPr/>
        <w:t>Rady Miejskiej w Mogielnicy</w:t>
      </w:r>
    </w:p>
    <w:p>
      <w:pPr>
        <w:pStyle w:val="Tekstpodstawowy3"/>
        <w:rPr/>
      </w:pPr>
      <w:r>
        <w:rPr/>
        <w:t xml:space="preserve">                                                                                </w:t>
      </w:r>
      <w:r>
        <w:rPr/>
        <w:t>z dnia 16.10.2006 r   Nr XXXIX/246/2009</w:t>
      </w:r>
    </w:p>
    <w:p>
      <w:pPr>
        <w:pStyle w:val="Tekstpodstawowy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Tekstpodstawowy3"/>
        <w:ind w:left="2124" w:firstLine="708"/>
        <w:rPr>
          <w:sz w:val="32"/>
        </w:rPr>
      </w:pPr>
      <w:r>
        <w:rPr>
          <w:sz w:val="32"/>
        </w:rPr>
      </w:r>
    </w:p>
    <w:p>
      <w:pPr>
        <w:pStyle w:val="Tekstpodstawowy3"/>
        <w:ind w:left="2124" w:firstLine="708"/>
        <w:rPr/>
      </w:pPr>
      <w:r>
        <w:rPr>
          <w:sz w:val="32"/>
        </w:rPr>
        <w:t xml:space="preserve">     </w:t>
      </w:r>
      <w:r>
        <w:rPr>
          <w:sz w:val="36"/>
        </w:rPr>
        <w:t>S T A T U T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Samodzielnego Publicznego Zakładu Opieki Zdrowotnej 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w Mogielnicy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28"/>
        </w:rPr>
      </w:pPr>
      <w:r>
        <w:rPr>
          <w:sz w:val="28"/>
        </w:rPr>
        <w:t>I. Postanowienia ogólne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 xml:space="preserve">Publiczny Zakład Opieki Zdrowotnej w Mogielnicy jest samodzielnym publicznym zakładem opieki zdrowotnej . Zakład realizuje świadczenia z zakresu podstawowej </w:t>
      </w:r>
      <w:r>
        <w:rPr>
          <w:sz w:val="28"/>
        </w:rPr>
        <w:t>i specjalistycznej</w:t>
      </w:r>
      <w:r>
        <w:rPr>
          <w:b w:val="false"/>
          <w:sz w:val="28"/>
        </w:rPr>
        <w:t xml:space="preserve"> opieki zdrowot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2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Samodzielny Publiczny Zakład Opieki Zdrowotnej w Mogielnicy zwany dalej „Zakładem” działa na podstawie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stawy z dnia 30 .08. 1991r o zakładach opieki zdrowotnej (tekst jednolity Dz. U. z 2007 r . Nr 14 poz. 89 z późn. zmianami)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stawy z dnia 8 marca 1990r. o samorządzie gminnym  (tekst jednolity Dz.U.Nr  142, poz.1591 z późn. zmianami.)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ły Nr V/63/1999 z dnia 25 lutego 1999r. Rady Miejskiej w Mogielnicy w sprawie przejęcia przez Gminę Miejsko-Gminnej Przychodni Zdrowia w Mogielnicy i Wiejskiego Ośrodka Zdrowia w Świdnie i utworzenia Samodzielnego Publicznego Zakładu Opieki Zdrowotnej w Mogielnicy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3a. Uchwałę Rady Powiatu w Grójcu Nr 31)99 z dnia 14 maja 1999r.</w:t>
      </w:r>
    </w:p>
    <w:p>
      <w:pPr>
        <w:pStyle w:val="Tekstpodstawowy3"/>
        <w:numPr>
          <w:ilvl w:val="0"/>
          <w:numId w:val="11"/>
        </w:numPr>
        <w:rPr>
          <w:sz w:val="28"/>
        </w:rPr>
      </w:pPr>
      <w:r>
        <w:rPr>
          <w:sz w:val="28"/>
        </w:rPr>
        <w:t>Ustawy z dnia 27 sierpnia 2004 r. o świadczeniach opieki zdrowotnej finansowanych ze środków publicznych ( Dz. U. Nr 210, poz. 2135 z póź. zm. ).</w:t>
      </w:r>
    </w:p>
    <w:p>
      <w:pPr>
        <w:pStyle w:val="Tekstpodstawowy3"/>
        <w:numPr>
          <w:ilvl w:val="0"/>
          <w:numId w:val="11"/>
        </w:numPr>
        <w:rPr/>
      </w:pPr>
      <w:r>
        <w:rPr>
          <w:b w:val="false"/>
          <w:sz w:val="28"/>
        </w:rPr>
        <w:t>Ustawy z dnia 26 listopada 1998r. o finansach publicznych (Dz.U.Nr 155 poz. 1014 z późn. zmianami).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iniejszego statut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3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Siedzibą Zakładu jest Przychodnia Zdrowia w Mogielnicy ul. Dziarnowska 40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 używa pieczęci podłużnej zawierającej nazwę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>Samodzielny Publiczny Zakład Opieki Zdrowotnej w Mogielnicy”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I. Postanowienia szczegółowe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§ 4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Celem Zakładu jest zapewnienie opieki profilaktyczno – leczniczej ludności zamieszkałej stale lub czasowo na terenie gminy Mogielnica oraz mieszkańców innych gmin, z którymi zawarto odrębne umowy o świadczeniu usług medycznych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Odnosi się to szczególnie do miejscowości o korzystniejszej dostępności do korzystania z usług medycznych lub w przypadku zaistnienia sytuacji wyjątkowych, klęsk żywiołowych itp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5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Do zadań Zakładu należą świadczenia zdrowotne tj. każde, wykonywane zawodowo postępowanie służące zachowaniu , przywracaniu lub poprawie zdrowia a w szczególności 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8"/>
        </w:rPr>
        <w:t xml:space="preserve">Udzielanie świadczeń w zakresie podstawowej </w:t>
      </w:r>
      <w:r>
        <w:rPr>
          <w:sz w:val="28"/>
        </w:rPr>
        <w:t>i specjalistycznej</w:t>
      </w:r>
      <w:r>
        <w:rPr>
          <w:b w:val="false"/>
          <w:sz w:val="28"/>
        </w:rPr>
        <w:t xml:space="preserve"> opieki zdrowotnej ludności zamieszkałej na terenie działania Zakładu poprzez: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wykonywanie badań i udzielanie porad lekarskich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leczenie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rehabilitacje leczniczą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opiekę nad zdrowym dzieckiem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badania diagnostyczne w tym analizy medyczne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 w:val="false"/>
          <w:sz w:val="28"/>
        </w:rPr>
        <w:t>opiniowanie o stanie zdrowia pacjentów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zapobieganie powstawaniu urazów i chorób poprzez działania profilaktyczne oraz szczepienia ochronne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opiekę stomatologiczną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prowadzenie czynnego poradnictwa szczególnie w odniesieniu do populacji:</w:t>
      </w:r>
    </w:p>
    <w:p>
      <w:pPr>
        <w:pStyle w:val="Tekstpodstawowy3"/>
        <w:numPr>
          <w:ilvl w:val="2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orych z chorobami społecznymi</w:t>
      </w:r>
    </w:p>
    <w:p>
      <w:pPr>
        <w:pStyle w:val="Tekstpodstawowy3"/>
        <w:numPr>
          <w:ilvl w:val="2"/>
          <w:numId w:val="10"/>
        </w:numPr>
        <w:rPr/>
      </w:pPr>
      <w:r>
        <w:rPr>
          <w:b w:val="false"/>
          <w:sz w:val="28"/>
        </w:rPr>
        <w:t>innych chorych i przewlekle chorych, których stan zdrowia  wymaga systematycznej opieki.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righ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orzekanie o stanie zdrowia w tym o czasowej niezdolności do pracy, w tym współdziałanie z instytucjami orzekającymi o stałej lub długotrwałej niezdolności do pracy.</w:t>
      </w:r>
    </w:p>
    <w:p>
      <w:pPr>
        <w:pStyle w:val="Tekstpodstawowy3"/>
        <w:tabs>
          <w:tab w:val="clear" w:pos="708"/>
          <w:tab w:val="right" w:pos="540" w:leader="none"/>
        </w:tabs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tabs>
          <w:tab w:val="clear" w:pos="708"/>
          <w:tab w:val="right" w:pos="540" w:leader="none"/>
        </w:tabs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tabs>
          <w:tab w:val="clear" w:pos="708"/>
          <w:tab w:val="right" w:pos="540" w:leader="none"/>
        </w:tabs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tabs>
          <w:tab w:val="clear" w:pos="708"/>
          <w:tab w:val="right" w:pos="5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k. szerzenie oświaty  zdrowotnej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pieka i badania okresowe młodzieży szkolnej</w:t>
      </w:r>
    </w:p>
    <w:p>
      <w:pPr>
        <w:pStyle w:val="Tekstpodstawowy3"/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ł. </w:t>
        <w:tab/>
        <w:t>organizowanie innych form opieki medycznej w sytuacjach wyjątkowych (klęski żywiołowe, epidemiczne rozprzestrzenianie się chorób)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owadzenie dokumentacji medycznej osób korzystających ze świadczeń lekarskich oraz spraw związanych ze statystyką medyczną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dpłatne wykonywanie usług medycznych na rzecz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 organu założycielskiego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 xml:space="preserve">-osób objętych ubezpieczeniem innym niż ubezpieczenie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społeczne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 instytucji ubezpieczeniowych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 zakładów pracy, organizacji społecznych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innych zakładów opieki zdrowotnej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osób fizycznych nie objętych ubezpieczeniem lub świadczenie  nie przysługujące w ramach ubezpieczenia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innych usług medycznych na podstawie odrębnych umów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o. prowadzenie poradni:</w:t>
        <w:tab/>
        <w:tab/>
        <w:t xml:space="preserve">      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- Ortodontycznej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 xml:space="preserve">-  Dermatologicznej, 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Rehabilitacyjnej,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Ginekologicznej,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Laryngologicznej,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Okulistycz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dania wymienione w § 5  pkt. 1 będą wykonywane przez personel medyczny zakładu posiadający wymagane kwalifikacje zawodowe określone w odrębnych przepisach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6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 funkcjonuje w oparciu o następujące główne zasady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ybór lekarz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odopieczni poszczególnych poradni wchodzących w skład Zakładu mają prawo wybrać z pośród zatrudnionych w zakładzie lekarzy – lekarza pod opieką którego pragną pozostać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iągłość i kompleksowość opieki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Pod pojęciem tym należy rozumieć udzielanie pacjentowi świadczeń   </w:t>
      </w:r>
    </w:p>
    <w:p>
      <w:pPr>
        <w:pStyle w:val="Tekstpodstawowy3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zdrowotnych, profilaktycznych i leczniczych przez tego samego lekarza </w:t>
        <w:br/>
      </w:r>
      <w:r>
        <w:br w:type="page"/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zarówno w domu jak i w ambulatorium oraz koordynacje nad procesem leczenia w innych placówkach (szpital, poradnia specjalistyczna)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odlega to między innymi na ustaleniu terminów wizyt w poradniach specjalistycznych, traktowanie tych wizyt jako konsultacji, prowadzenie hospitalizacji domowej itp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rPr>
          <w:sz w:val="28"/>
        </w:rPr>
      </w:pPr>
      <w:r>
        <w:rPr>
          <w:sz w:val="28"/>
        </w:rPr>
        <w:t>Zakres świadczeń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Do zakresu zadań  realizowanych w Zakładzie należą </w:t>
      </w:r>
      <w:r>
        <w:rPr>
          <w:i/>
          <w:sz w:val="28"/>
        </w:rPr>
        <w:t xml:space="preserve">następujące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świadczenia profilaktyczno-lecznicze, realizowane  w komórkach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wymienionych w § 7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Podstawowym warunkiem realizacji zasad określonych w punkcie 2 jest poza kwalifikacjami doposażenie placówki w aparaturę i sprzęt medyczny zgodnie z Zarządzeniem Ministra Zdrowi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Minister Zdrowia może doposażyć Zakład w aparaturę z zakupów centralnych o ile lekarze Zakładu zdali egzamin z medycyny rodzinnej lub są specjalistami II stopnia z medycyny ogól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rPr>
          <w:sz w:val="28"/>
        </w:rPr>
      </w:pPr>
      <w:r>
        <w:rPr>
          <w:sz w:val="28"/>
        </w:rPr>
        <w:t>Ocena jakości świadczonych usług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Formą oceny jakości świadczonych usług medycznych są miedzy innymi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Tekstpodstawowy3"/>
        <w:rPr/>
      </w:pPr>
      <w:r>
        <w:rPr>
          <w:b w:val="false"/>
          <w:sz w:val="28"/>
        </w:rPr>
        <w:t>- kontrola nadzoru medycznego oraz samorząd lekarski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- analiza ilości i przyczyn powstawania skarg i interwencji będących wyrazem opinii pacjentów o świadczonych usługach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7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W skład zespołu wchodzą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zychodnia w Mogielnicy z  następującymi komórkami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</w:rPr>
        <w:t>Poradnia lekarza POZ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medycyny szkol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rehabilitacyj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ginekologi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okulisty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otolaryngologi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dermatologi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Poradnia stomatologiczn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ołożnej środowiskowo-rodzin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rodzin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środowiskow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w środowisku nauczania i wychowani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szczepień ochronnych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Laboratorium badań diagnosty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Poradnia ortodontyczn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rzychodnia Zdrowia w  Świdnie  z komórkam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Poradnia lekarza POZ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Gabinet stomatologiczny (bez zabiegów w znieczuleniu ogólnym)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Gabinet pielęgniarki w środowisku nauczania i wychowani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środowiskowej i rodzin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szczepień ochron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y zakładzie działa Rada Społeczna, która jest organem inicjującym i opiniodawczym Rady Miejskiej w Mogielnicy oraz organem doradczym kierownika Zakła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8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Rada Społeczna Zakładu wybierana jest przez Radę Miejską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9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 skład Rady Społecznej wchodzą:</w:t>
      </w:r>
    </w:p>
    <w:p>
      <w:pPr>
        <w:pStyle w:val="Tekstpodstawowy3"/>
        <w:numPr>
          <w:ilvl w:val="0"/>
          <w:numId w:val="8"/>
        </w:numPr>
        <w:rPr/>
      </w:pPr>
      <w:r>
        <w:rPr>
          <w:b w:val="false"/>
          <w:sz w:val="28"/>
        </w:rPr>
        <w:t>Burmistrz lub wyznaczona przez niego osoba jako Przewodniczący Rady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ciel Wojewody</w:t>
      </w:r>
    </w:p>
    <w:p>
      <w:pPr>
        <w:pStyle w:val="Tekstpodstawowy3"/>
        <w:numPr>
          <w:ilvl w:val="0"/>
          <w:numId w:val="8"/>
        </w:numPr>
        <w:rPr>
          <w:sz w:val="28"/>
          <w:u w:val="single"/>
        </w:rPr>
      </w:pPr>
      <w:r>
        <w:rPr>
          <w:b w:val="false"/>
          <w:sz w:val="28"/>
        </w:rPr>
        <w:t xml:space="preserve">Przedstawiciele wyłonieni przez Radę Miejską w Mogielnicy 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w liczbie 5 osób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0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Rada Społeczna Zakładu działa na podstawie uchwalonego przez Radę Regulaminu zatwierdzonego przez Radę Miejską w Mogielnicy, określającego skład członków Rady, tryb zwoływania posiedzeń i sposób podejmowania uchwał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 posiedzeniach Rady Społecznej Zakładu uczestniczy z głosem doradczym Kierownik Zakładu lub osoba przez niego upoważniona i Burmistrz Gminy i Miast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 posiedzeniach Rady Społecznej mają prawo uczestniczyć z głosem doradczym przedstawiciele samorządów medycznych lub osoby zaproszone przez Radę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1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adencja Rady Społecznej trwa 4 lata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Pierwsze posiedzenie Rady Społecznej zwołuje  Burmistrz Gminy 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i Miasta  Mogielnica. 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aca w   Radzie ma charakter społeczny.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pory miedzy Radą Społeczną a kierownikiem zakładu rozstrzyga Burmistrz Gminy i Miasta Mogielnica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Od rozstrzygnięcia Burmistrza  Gminy i Miasta  Mogielnica służy prawo odwołania do organu założycielskiego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2.</w:t>
      </w:r>
    </w:p>
    <w:p>
      <w:pPr>
        <w:pStyle w:val="Tekstpodstawowy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Do zadań Rady Społecznej Zakładu należy w szczególności: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lenie Statutu Zakładu i przedłożenie do zatwierdzenia Radzie Miejskiej.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enie Radzie Miejskiej wniosków i opinii w sprawach: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miany lub rozwiązanie umowy o udzielenie zamówienia publicznego na świadczenia zdrowotne</w:t>
      </w:r>
    </w:p>
    <w:p>
      <w:pPr>
        <w:pStyle w:val="Tekstpodstawowy3"/>
        <w:numPr>
          <w:ilvl w:val="1"/>
          <w:numId w:val="7"/>
        </w:numPr>
        <w:rPr/>
      </w:pPr>
      <w:r>
        <w:rPr>
          <w:sz w:val="28"/>
        </w:rPr>
        <w:t>zbycie</w:t>
      </w:r>
      <w:r>
        <w:rPr>
          <w:b w:val="false"/>
          <w:sz w:val="28"/>
        </w:rPr>
        <w:t xml:space="preserve"> środka trwałego lub przyjęcia darowizny nowej   aparatury i sprzętu medycznego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wiązanych z przekształceniem lub likwidacją Zakładu, jego przebudowy, rozszerzeniem lub ograniczeniem działalności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yznania kierownikowi zakładu  nagrody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ozwiązanie umowy cywilno – prawnej o zarządzanie z kierownikami zakładu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anie kierownikowi zakładu opinii w sprawach: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lanu finansowego remontów i inwestycji</w:t>
      </w:r>
    </w:p>
    <w:p>
      <w:pPr>
        <w:pStyle w:val="Tekstpodstawowy3"/>
        <w:numPr>
          <w:ilvl w:val="1"/>
          <w:numId w:val="7"/>
        </w:numPr>
        <w:rPr/>
      </w:pPr>
      <w:r>
        <w:rPr>
          <w:b w:val="false"/>
          <w:sz w:val="28"/>
        </w:rPr>
        <w:t>rocznego sprawozdania z realizacji planu rzeczowego i finansowego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redytów bankowych lub dotacji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dział zysku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lenie regulaminu swojej działalności oraz przedkładanie regulaminu do zatwierdzenia  Radzie Miejskiej w Mogielnicy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twierdzenie regulaminu porządkowego Zakładu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konywanie okresowych analiz skarg i wniosków wnoszonych przez osoby korzystające ze świadczeń zakładu z wyłączeniem spraw podlegających nadzorowi medycznemu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enie wniosków Radzie Miejskiej w Mogielnicy dotyczących funkcjonowania Zakładu</w:t>
      </w:r>
    </w:p>
    <w:p>
      <w:pPr>
        <w:pStyle w:val="Tekstpodstawowy3"/>
        <w:numPr>
          <w:ilvl w:val="0"/>
          <w:numId w:val="7"/>
        </w:numPr>
        <w:rPr/>
      </w:pPr>
      <w:r>
        <w:rPr>
          <w:b w:val="false"/>
          <w:sz w:val="28"/>
        </w:rPr>
        <w:t>Przedstawienie Radzie Miejskiej wniosków, jeżeli ujemny wynik  finansowy nie może być pokryty przez Zakład we własnym zakresie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ada społeczna składa sprawozdanie ze swojej działalności Radzie Miejskiej co najmniej dwa razy w roku lub na żądanie Rady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3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em kieruje i reprezentuje go na zewnątrz kierownik Zakła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Do obowiązków kierownika należy: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ieżący nadzór nad wykonywaniem przez pracowników Zakładu zadań statutowych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rganizowanie pracy podległego personelu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pracowywanie planów pracy Zakładu uwzględniających rozwiązywanie istotnych dla rejonu problemów zdrowotnych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konywanie ocen działań Zakładu i zapoznawanie z tymi ocenami Rady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ykonywanie funkcji pracodawcy w stosunku do podległego personelu zgodnie z zapisami Kodeksu Pracy i Kodeksu Cywilnego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ierownik zakładu samodzielnie podejmuje decyzje dotyczące funkcjonowania Zakładu i ponosi za nie odpowiedzialność.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kładanie  oświadczeń woli w zakresie praw i obowiązków majątkowych. </w:t>
      </w:r>
    </w:p>
    <w:p>
      <w:pPr>
        <w:pStyle w:val="Tekstpodstawowy3"/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4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 Kierownikiem Zakładu  Burmistrz Gminy i Miasta Mogielnica nawiązuje stosunek na podstawie powołania lub umowy o pracę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ierownika odwołuje w czasie trwania kadencji organ powołujący po zasięgnięciu opinii Rady Społecznej Zakładu.</w:t>
      </w:r>
    </w:p>
    <w:p>
      <w:pPr>
        <w:pStyle w:val="Tekstpodstawowy3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W przedmiocie  odwołania mają zastosowanie odpowiednie przepisy Kodeksu Pracy.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urmistrz Gminy i Miasta może czasowo powierzyć pełnienie obowiązków Kierownika Zakładu wyznaczonej osobie po zaciągnięciu opinii Rady Społecz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5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Kierownik Zakładu zatrudnia i zwalnia pracowników działalności podstawowej, administracyjnej i obsługi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/>
      </w:pPr>
      <w:r>
        <w:rPr>
          <w:b w:val="false"/>
          <w:sz w:val="28"/>
        </w:rPr>
        <w:t>§ 16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 otrzymuje osobowość prawną z chwilą wpisania do rejestru publicznych zakładów opieki zdrowotnej prowadzonego przez Sąd Rejestrowy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II. Gospodarka Finansowa Zakła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7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 w:val="28"/>
        </w:rPr>
        <w:t>Zakład jest jednostka samodzielną prowadzącą gospodarkę finansową na podstawie planu finansowego opracowanego zgodnie z ustawą z dnia 30 sierpnia 199</w:t>
      </w:r>
      <w:r>
        <w:rPr>
          <w:sz w:val="28"/>
        </w:rPr>
        <w:t>1</w:t>
      </w:r>
      <w:r>
        <w:rPr>
          <w:b w:val="false"/>
          <w:sz w:val="28"/>
        </w:rPr>
        <w:t xml:space="preserve"> roku o zakładach opieki zdrowotnej ( Dz.U.Nr 91 poz. 408 z późn. Zmianami )  i obowiązujące w tym zakresie rozporządzenia.</w:t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 w:val="28"/>
        </w:rPr>
        <w:t xml:space="preserve">Zakład może uzyskiwać dodatkowe środki finansowe w trybie określonym w art. 54 ustawy z dnia 30 </w:t>
      </w:r>
      <w:r>
        <w:rPr>
          <w:sz w:val="28"/>
        </w:rPr>
        <w:t>sierpnia</w:t>
      </w:r>
      <w:r>
        <w:rPr>
          <w:b w:val="false"/>
          <w:sz w:val="28"/>
        </w:rPr>
        <w:t xml:space="preserve"> 1991 roku o zakładach opieki zdrowotnej w tym również darowizn, zapisów, spadków oraz ofiarności publicznej, a także pochodzenia zagranicznego z zastrzeżeniem wynikającym z art. 42 ustawy o zakładach opieki zdrowotnej.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kład może uzyskiwać środki finansowe z prowadzenia innej niż udzielanie świadczeń zdrowotnych działalności gospodarczej (np. apteka), pod warunkiem, że nie ograniczy to dostępności do świadczeń zdrowotnych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8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Nadzór  nad funkcjonowaniem i ocenę  działalności   Samodzielnego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Publicznego Zakładu Opieki  Zdrowotnej sprawuje Rada Miejska w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Mogielnicy 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Rada Miejska kontroluje i ocenia działalność zakładu oraz pracę kierownika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zakładu , w szczególności: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ealizacje zadań statutowych, dostępność i poziom udzielanych świadczeń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rawidłowość gospodarowania mieniem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ospodarkę finansową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ceny działalności merytorycznej dokonują także przedstawiciele nadzoru specjalistycznego odpowiedniego szczebl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ab/>
        <w:tab/>
        <w:tab/>
        <w:tab/>
        <w:t xml:space="preserve">§ 19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ryb postępowania  w przypadku nieprawidłowości  określa ustawa o zakładach opieki zdrowotnej z dnia 30 sierpnia 1991 r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V. Postanowienia końcowe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20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rganizację wewnętrzną Zakładu i poszczególnych jego komórek organizacyjnych opiniuje Rada Społeczna  SP ZOZ na wniosek Kierownika Zakładu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§ 21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zynności związane z rejestracją Zakładu wykonuje Kierownik Zakładu   zgodnie z Rozporządzeniem Ministra Zdrowia i Opieki Społecznej  z dnia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6 lipca 2004 r  r w sprawie rejestru zakładów opieki zdrowotnej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ab/>
        <w:t>§ 22.</w:t>
      </w:r>
    </w:p>
    <w:p>
      <w:pPr>
        <w:pStyle w:val="Tekstpodstawowy3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sprawach nieuregulowanych niniejszym statutem mają zastosowanie odpowiednio postanowienia ustawy z dnia 30 sierpnia 1991 r o zakładach opieki zdrowotnej i przepisy wykonawcze ustawy oraz przepisy Kodeksu Pracy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§ 23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1. Statut Uchwala Rada Społeczn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Statut podlega zatwierdzeniu przez Radę Miejską w Mogielnicy i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obowiązuje od daty zatwierdzenia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Tekstpodstawowy3"/>
        <w:rPr/>
      </w:pPr>
      <w:r>
        <w:rPr>
          <w:b w:val="false"/>
          <w:sz w:val="28"/>
        </w:rPr>
        <w:tab/>
        <w:tab/>
        <w:tab/>
        <w:tab/>
        <w:tab/>
        <w:tab/>
        <w:tab/>
      </w:r>
      <w:r>
        <w:rPr/>
        <w:t xml:space="preserve">Przewodniczący Rady Społecznej </w:t>
      </w:r>
    </w:p>
    <w:p>
      <w:pPr>
        <w:pStyle w:val="Tekstpodstawowy3"/>
        <w:ind w:left="4248" w:firstLine="708"/>
        <w:rPr/>
      </w:pPr>
      <w:r>
        <w:rPr/>
        <w:t xml:space="preserve">     </w:t>
      </w:r>
      <w:r>
        <w:rPr/>
        <w:t>SP ZOZ  w Mogielnicy</w:t>
      </w:r>
    </w:p>
    <w:p>
      <w:pPr>
        <w:pStyle w:val="Tekstpodstawowy3"/>
        <w:ind w:left="4248" w:firstLine="708"/>
        <w:rPr/>
      </w:pPr>
      <w:r>
        <w:rPr/>
      </w:r>
    </w:p>
    <w:p>
      <w:pPr>
        <w:pStyle w:val="Tekstpodstawowy3"/>
        <w:ind w:left="4248" w:firstLine="708"/>
        <w:rPr/>
      </w:pPr>
      <w:r>
        <w:rPr/>
        <w:t xml:space="preserve">    </w:t>
      </w:r>
      <w:r>
        <w:rPr/>
        <w:t xml:space="preserve">dr Sławomir Chmielewsk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1:00Z</dcterms:created>
  <dc:creator>Użytkownik</dc:creator>
  <dc:description/>
  <dc:language>en-US</dc:language>
  <cp:lastModifiedBy>Użytkownik</cp:lastModifiedBy>
  <dcterms:modified xsi:type="dcterms:W3CDTF">2009-10-26T13:22:00Z</dcterms:modified>
  <cp:revision>1</cp:revision>
  <dc:subject/>
  <dc:title>                                               Załącznik  do uchwały  </dc:title>
</cp:coreProperties>
</file>