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723"/>
        <w:gridCol w:w="1559"/>
        <w:gridCol w:w="925"/>
        <w:gridCol w:w="754"/>
        <w:gridCol w:w="447"/>
        <w:gridCol w:w="709"/>
        <w:gridCol w:w="1276"/>
        <w:gridCol w:w="850"/>
        <w:gridCol w:w="567"/>
        <w:gridCol w:w="425"/>
        <w:gridCol w:w="415"/>
        <w:gridCol w:w="827"/>
        <w:gridCol w:w="601"/>
        <w:gridCol w:w="506"/>
        <w:gridCol w:w="770"/>
        <w:gridCol w:w="709"/>
        <w:gridCol w:w="709"/>
        <w:gridCol w:w="708"/>
        <w:gridCol w:w="1134"/>
      </w:tblGrid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Mogielnica, adres: ul. Rynek 1 , 05-640 Mogielnica, NIP: 7971893228, Regon: 670223445</w:t>
            </w:r>
          </w:p>
        </w:tc>
      </w:tr>
      <w:tr>
        <w:trPr>
          <w:trHeight w:val="168" w:hRule="atLeast"/>
        </w:trPr>
        <w:tc>
          <w:tcPr>
            <w:tcW w:w="14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 Gmina Mogielnica - Oświetlenie u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 / Okres wypowiedzen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099_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138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35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47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4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49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d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d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9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4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6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54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7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8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0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9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0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1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2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3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64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65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66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2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7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9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080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1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9040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2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4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5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6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2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ys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7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un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8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9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0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1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906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2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4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3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7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4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ącz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5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6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896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7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8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3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9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8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ap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0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1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2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93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94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95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6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080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8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9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481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3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91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wed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4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wed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6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8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9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0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06_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03_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04_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8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43_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2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9280_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ta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9884_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044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LD02004371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000894/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9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II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7 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77 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14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2 Gmina Mogielnica - pozostałe obiekty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2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4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14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3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14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4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5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3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7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07_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02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73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11918_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9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Ratus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8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6_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24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GO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24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9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3 - Publiczna Szkoła Podstawowa im. I Marszałka Polski J. Piłsudskiego w Mogielnicy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Mogielni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6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Mogielnicy - Kompleks Sportow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1 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7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2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4 - Publiczna Szkoła Podstawowa w Borowem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4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6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5 - Zespół Publicznej Szkoły Podstawowej i Publicznego Przedszkola w Brzostowcu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8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7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6 - Zespół Publicznej Szkoły Podstawowej i Publicznego Przedszkola w Michałowicach,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5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7 - Zespół Szkół Ogólnokształcących w Mogielnicy,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7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3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6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6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3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1 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0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8 - Zakład Gospodarki Komunalnej i Mieszkaniowej, ul. Przylesie 12, 05-640 Mogielnica, 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3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 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ow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611_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709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6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6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7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72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6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4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9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91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4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1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5_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55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28_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7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7_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P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8_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lbosz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34_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9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27_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5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92/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33_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LD02005589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000870/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II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604100634_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580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cinki Dylew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5_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cinki Dylew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6_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8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7_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8_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451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p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9_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451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3_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4_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63/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5_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93/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6_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1_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2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96/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2_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3_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762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4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016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widowControl/>
      <w:spacing w:lineRule="auto" w:line="240" w:before="280" w:after="280"/>
      <w:jc w:val="left"/>
      <w:textAlignment w:val="auto"/>
    </w:pPr>
    <w:rPr>
      <w:sz w:val="12"/>
      <w:szCs w:val="12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widowControl/>
      <w:spacing w:lineRule="auto" w:line="240" w:before="280" w:after="280"/>
      <w:jc w:val="left"/>
      <w:textAlignment w:val="auto"/>
    </w:pPr>
    <w:rPr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auto"/>
    </w:pPr>
    <w:rPr>
      <w:b/>
      <w:bCs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auto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auto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auto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Admin</cp:lastModifiedBy>
  <dcterms:modified xsi:type="dcterms:W3CDTF">2018-07-06T09:50:00Z</dcterms:modified>
  <cp:revision>36</cp:revision>
  <dc:subject/>
  <dc:title>…………………</dc:title>
</cp:coreProperties>
</file>