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3921"/>
        <w:gridCol w:w="4495"/>
        <w:gridCol w:w="1215"/>
        <w:gridCol w:w="444"/>
        <w:gridCol w:w="558"/>
        <w:gridCol w:w="837"/>
        <w:gridCol w:w="876"/>
        <w:gridCol w:w="856"/>
        <w:gridCol w:w="838"/>
        <w:gridCol w:w="1539"/>
      </w:tblGrid>
      <w:tr>
        <w:trPr>
          <w:trHeight w:val="3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rząd Gminy i Miasta Mogielnica NIP 7971375692, REGON 000529812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Rynek 1, 05-640 Mogielnic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Urząd Gminy i Miasta Mogielnica - Oświetlenie uliczne</w:t>
            </w:r>
          </w:p>
        </w:tc>
      </w:tr>
      <w:tr>
        <w:trPr>
          <w:trHeight w:val="1309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łowi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1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1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80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k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01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64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66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k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3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5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rnów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2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92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rnów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1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3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4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d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7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58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66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dn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7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5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03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4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2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6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mirowi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9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10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89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87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48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8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38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16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aski Gostomski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24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8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2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38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30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9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9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8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94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 11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05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4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77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71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52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09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61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powi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3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7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0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Wieś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1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2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13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Szkoła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36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 952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988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Nowe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2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92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34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,Grójeck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02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 14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 17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 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7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36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 63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 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35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 60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 95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32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6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48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wola I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25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0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ylew 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3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48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 8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 Now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0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19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 09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0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22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3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uni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8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7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00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epow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1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 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5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68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Sk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06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5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chowice I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13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54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67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. Tomczy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5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2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ugowi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7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47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ączew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0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17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7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 Doln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9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17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6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yków 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3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3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ólka Gostomsk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6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00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76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ylew I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71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12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8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pli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7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7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2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32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6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3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8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1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9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38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07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Wodziczna Parce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5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38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 64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Now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47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90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38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ówczyn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642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818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46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biecin I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48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134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28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 Star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7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29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 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54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1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epowol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3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1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 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5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3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ówczyn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7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20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47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.Zagańczyk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0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 51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41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lwede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9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64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8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lwede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91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53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4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Mostowa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08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9 66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 75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kowskie Przedmieści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9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 86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 15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 Drog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27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23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 50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6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 08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 04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wola I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5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5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1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lbosze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cjanów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9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62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cjanów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66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06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62 08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61 65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 123 73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rząd Gminy i Miasta Mogielnica NIP 7971375692, REGON 000529812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Rynek 1, 05-640 Mogielnic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Urząd Gminy i Miasta Mogielnica - Pozostałe obiekty</w:t>
            </w:r>
          </w:p>
        </w:tc>
      </w:tr>
      <w:tr>
        <w:trPr>
          <w:trHeight w:val="140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zenie reklamow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ójeck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9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99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ilon Drewniany-Oświetlenie Terenu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44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444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Gminny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żowa 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12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76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Urząd Gminy i Miasta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5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65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60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ynek 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17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4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41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 Klub Sportowy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99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2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Poświętn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72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16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62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50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1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02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39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 67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1 26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8 94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a Szkoła Podstawowa im. I Marszałka Polski J. Piłsudskiego w Mogielnicy NIP 7971477576, REGON 001145930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Przylesie 10, 05-640 Mogielnic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2.1 Publiczna Szkoła Podstawowa im. I Marszałka Polski J. Piłsudskiego w Mogielnicy</w:t>
            </w:r>
          </w:p>
        </w:tc>
      </w:tr>
      <w:tr>
        <w:trPr>
          <w:trHeight w:val="143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 49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 79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 29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 -Kompleks Sportowy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 -Kompleks Sportow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0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4 49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7 79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2 29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Publiczna Szkoła Podstawowa w Borowem NIP 7971478015, REGON 001145953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Borowe 28, 05-640 Mogielnic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3.1 Publiczna Szkoła Podstawowa w Borowem</w:t>
            </w:r>
          </w:p>
        </w:tc>
      </w:tr>
      <w:tr>
        <w:trPr>
          <w:trHeight w:val="111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Borowem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Borowe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31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98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 31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7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 98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ublicznej Szkoły Podstawowej i Publicznego Przedszkola w Brzostowcu NIP 7971478038, REGON 001145947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Brzostowiec, 05-640 Mogielnic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4.1 Zespół Publicznej Szkoły Podstawowej i Publicznego Przedszkola w Brzostowcu</w:t>
            </w:r>
          </w:p>
        </w:tc>
      </w:tr>
      <w:tr>
        <w:trPr>
          <w:trHeight w:val="1292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Brzostowcu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 75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 45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 75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8 7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3 458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Publicznej Szkoły Podstawowej i Publicznego Przedszkola w Michałowicach NIP 7971478021, REGON 1145960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Michałowice 1, 05-640 Mogielnic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5.1 Zespół Publicznej Szkoły Podstawowej i Publicznego Przedszkola w Michałowicach</w:t>
            </w:r>
          </w:p>
        </w:tc>
      </w:tr>
      <w:tr>
        <w:trPr>
          <w:trHeight w:val="112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Michałowicach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Michałowica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84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76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60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 84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 76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 60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Ogólnokształcących w Mogielnicy NIP 7971478050, REGON 000263188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Nowomiejska 1, 05-640 Mogielnic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6.1 Zespół Szkół Ogólnokształcących w Mogielnicy</w:t>
            </w:r>
          </w:p>
        </w:tc>
      </w:tr>
      <w:tr>
        <w:trPr>
          <w:trHeight w:val="1168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espół Szkół Ogólnokształcących w Mogielnicy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Hala Sportowa przy ZS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omiejsk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5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 87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 73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Ogólnokształcących w Mogielnicy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ceum Ogólnokształcąc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omiejsk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15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 21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 36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9 00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1 08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0 09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kład Gospodarki Komunalnej i Mieszkaniowej NIP 7971136763, REGON 670827864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ul. Mostowa 27, 05-640 Mogielnica</w:t>
            </w:r>
          </w:p>
        </w:tc>
      </w:tr>
      <w:tr>
        <w:trPr>
          <w:trHeight w:val="375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7.1 Zakład Gospodarki Komunalnej i Mieszkaniowej</w:t>
            </w:r>
          </w:p>
        </w:tc>
      </w:tr>
      <w:tr>
        <w:trPr>
          <w:trHeight w:val="1261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5 do 31.12.2016 r. strefa II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5 do 31.12.2016 r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łowi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0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 90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84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 19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 0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42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23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sypisk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 49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24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7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1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01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 03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Krzyżowa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9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54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 64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kowskie Przedmieści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27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 90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 17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81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 88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69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Dó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 94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 18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 12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 82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 64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 474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 20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 316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 15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 47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5 38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 15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9 546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78 51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70 55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649 072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800" w:firstLine="7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1132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odpis)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8:00Z</dcterms:created>
  <dc:creator>Newpower</dc:creator>
  <dc:description/>
  <cp:keywords/>
  <dc:language>en-US</dc:language>
  <cp:lastModifiedBy>NewPower</cp:lastModifiedBy>
  <dcterms:modified xsi:type="dcterms:W3CDTF">2014-11-04T11:17:00Z</dcterms:modified>
  <cp:revision>16</cp:revision>
  <dc:subject/>
  <dc:title>……………………………</dc:title>
</cp:coreProperties>
</file>