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1491"/>
        <w:gridCol w:w="1659"/>
        <w:gridCol w:w="2173"/>
        <w:gridCol w:w="1308"/>
        <w:gridCol w:w="469"/>
        <w:gridCol w:w="834"/>
        <w:gridCol w:w="920"/>
        <w:gridCol w:w="4403"/>
        <w:gridCol w:w="2132"/>
      </w:tblGrid>
      <w:tr>
        <w:trPr>
          <w:trHeight w:val="555" w:hRule="atLeast"/>
        </w:trPr>
        <w:tc>
          <w:tcPr>
            <w:tcW w:w="1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1 do Umowy sprzedaży energii elektrycznej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Gmina Mogielnica, NIP: 7971893228, Regon: 670223445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Rynek 1 , 05-640 Mogielnica</w:t>
            </w:r>
          </w:p>
        </w:tc>
      </w:tr>
      <w:tr>
        <w:trPr>
          <w:trHeight w:val="375" w:hRule="atLeast"/>
        </w:trPr>
        <w:tc>
          <w:tcPr>
            <w:tcW w:w="13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 Faktura nr 1 Gmina Mogielnica - oświetlenie uliczn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54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łatnik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awłowic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118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odziczn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36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talążk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664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talążk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152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iarnów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922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iarnów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444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dn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664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dn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032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chałowic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696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amirowic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898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mczyc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484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mczyc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166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aski Gostomski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8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ostowie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306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ostowie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888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talą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058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talą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716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ow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614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powic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708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zietuły Wieś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136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zietuły Szkoł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988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zietuły Now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934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Izabelin,Grójeck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217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zabelin 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638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zabelin 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5956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orowe 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94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orowe 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486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ębnowola I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042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ylew 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82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rzębia Now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094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arysi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33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iuni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004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lepowol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482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ężowiec 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83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orowe Sk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954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chowice I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676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. Tomczyc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282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Ługowic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478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ączew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274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taląż Doln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466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ryków 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34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ólka Gostomsk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766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ylew I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84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pli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244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odziczna 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64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odziczna 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124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odziczna 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078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odziczna Parcel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642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zietuły Now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382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łówczy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46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obiecin 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282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rzębia Star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298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ostowiec 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1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lepowol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918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ężowiec 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23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łówczy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476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s.Zagańczyk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418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elwede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844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elwede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45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Mostowa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1752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rakowskie Przedmieści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156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udna Drog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508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stow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8046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ębnowola 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812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olboszek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14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racjanów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2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racjanów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68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odziczn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52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12549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Gmina Mogielnica, NIP: 7971893228, Regon: 670223445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Rynek 1 , 05-640 Mogielnica</w:t>
            </w:r>
          </w:p>
        </w:tc>
      </w:tr>
      <w:tr>
        <w:trPr>
          <w:trHeight w:val="375" w:hRule="atLeast"/>
        </w:trPr>
        <w:tc>
          <w:tcPr>
            <w:tcW w:w="13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2 Faktura nr 2 Gmina Mogielnica - pozostałe obiekty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55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łatnik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3.2017 do 31.12.2018 r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Mogiel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OS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ac Poświętn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708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55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łatnik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zenie reklamow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rójeck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996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awilon Drewniany-Oświetlenie Teren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ylesi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444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ynek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606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ynek 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418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ylesie Klub Sportowy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926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ac Poświętn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64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Miasta i Gmi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ynek 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124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ibliotek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ynek 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9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Mogieln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Obiekt Zakładu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stow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472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  <w:t xml:space="preserve">Faktura nr 3 Gmina Mogielnica - obiekty oświaty 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bliczna Szkoła Podstawowa im. I Marszałka Polski J. Piłsudskiego w Mogielnic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bliczna Szkoła Podstawowa im. I Marszałka Polski J. Piłsudskiego w Mogielnic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ylesi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2294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bliczna Szkoła Podstawowa im. I Marszałka Polski J. Piłsudskiego w Mogielnicy -Kompleks Sportow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bliczna Szkoła Podstawowa im. I Marszałka Polski J. Piłsudskiego w Mogielnicy -Kompleks Sportow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ylesi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00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bliczna Szkoła Podstawowa w Borowem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bliczna Szkoła Podstawowa w Borowe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orow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88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Publicznej Szkoły Podstawowej i Publicznego Przedszkola w Brzostowcu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ostowie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458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Publicznej Szkoły Podstawowej i Publicznego Przedszkola w Michałowicach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Publicznej Szkoły Podstawowej i Publicznego Przedszkola w Michałowicac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chałowic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604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Ogólnokształcących w Mogielnic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iceum Ogólnokształcąc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omiejsk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9362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Zespół Szkół Ogólnokształcących w Mogielnicy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</w:rPr>
              <w:t>Hala Sportowa przy ZS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omiejsk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732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  <w:t xml:space="preserve">Faktura nr 4 Gmina Mogielnica - obiekty komunalne 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Obiekt Zakładu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rzyżow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76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zyszczalnia ścieków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iarnowsk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76126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 P-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odziczn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odziczn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5102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 P-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ylesi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028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 P-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zabeli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Nr 292/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0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mpownia ścieków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alboszek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Nr 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2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 P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zietuły Now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408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zabeli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Nr 3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38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 PP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zabeli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Nr 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72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ydroforn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awłowic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906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ydroforn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odziczn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804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ydroforn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odziczn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32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ysypisk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ężowie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74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stow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032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Obiekt Zakładu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Krzyżowa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64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rakowskie Przedmieści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174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acja Wodociągow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mczyc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692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ac Dó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124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ęcie wod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chałowic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474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Obiekt Zakładu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ostowie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0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acja Uzdatniania Wod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stow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39546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271018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. nr 1 do projektu umowy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37:00Z</dcterms:created>
  <dc:creator>Newpower</dc:creator>
  <dc:description/>
  <cp:keywords/>
  <dc:language>en-US</dc:language>
  <cp:lastModifiedBy>J.Korytko</cp:lastModifiedBy>
  <dcterms:modified xsi:type="dcterms:W3CDTF">2016-10-19T08:59:00Z</dcterms:modified>
  <cp:revision>32</cp:revision>
  <dc:subject/>
  <dc:title>……………………………</dc:title>
</cp:coreProperties>
</file>