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104"/>
        <w:gridCol w:w="2385"/>
        <w:gridCol w:w="1816"/>
        <w:gridCol w:w="1152"/>
        <w:gridCol w:w="639"/>
        <w:gridCol w:w="424"/>
        <w:gridCol w:w="880"/>
        <w:gridCol w:w="2812"/>
        <w:gridCol w:w="2523"/>
      </w:tblGrid>
      <w:tr>
        <w:trPr>
          <w:trHeight w:val="555" w:hRule="atLeast"/>
        </w:trPr>
        <w:tc>
          <w:tcPr>
            <w:tcW w:w="15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1 do Umowy sprzedaży energii elektrycznej</w:t>
            </w:r>
          </w:p>
        </w:tc>
      </w:tr>
      <w:tr>
        <w:trPr>
          <w:trHeight w:val="375" w:hRule="atLeast"/>
        </w:trPr>
        <w:tc>
          <w:tcPr>
            <w:tcW w:w="15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Gmina Mogielnica, NIP: 7971893228, Regon: 670223445</w:t>
            </w:r>
          </w:p>
        </w:tc>
      </w:tr>
      <w:tr>
        <w:trPr>
          <w:trHeight w:val="375" w:hRule="atLeast"/>
        </w:trPr>
        <w:tc>
          <w:tcPr>
            <w:tcW w:w="15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Rynek 1 , 05-640 Mogielnica</w:t>
            </w:r>
          </w:p>
        </w:tc>
      </w:tr>
      <w:tr>
        <w:trPr>
          <w:trHeight w:val="375" w:hRule="atLeast"/>
        </w:trPr>
        <w:tc>
          <w:tcPr>
            <w:tcW w:w="1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1 Faktra nr 1 Gmina Mogielnica - oświetlenie uliczn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5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łatni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ma szacowanego zużycia energii [kWh] w okresie od 01.01.2017 do 31.12.2018 r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awłowic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118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odziczn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336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talążk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6664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talążk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152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iarnów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922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iarnów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444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Świdn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664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Świdn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032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chałowic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8696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amirowic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898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omczyc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484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omczyc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3166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aski Gostomski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580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ostowie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2306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ostowie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I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888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talą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I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8058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talą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8716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ąbrow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614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powic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708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zietuły Wieś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136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zietuły Szkoł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1988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zietuły Now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934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Izabelin,Grójeck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2170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Izabelin 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5638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Izabelin 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5956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orowe 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940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orowe 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486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Dębnowola I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042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ylew 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7820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Jastrzębia Now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1094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arysi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330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iuni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004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Ślepowol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482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ężowiec 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830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orowe Sk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954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chowice I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8676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l. Tomczyc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282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Ługowic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478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ączew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274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taląż Doln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466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ryków 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534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ólka Gostomsk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766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ylew I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840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pli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244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odziczna 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640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odziczna 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5124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odziczna 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3078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odziczna Parcel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642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zietuły Now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382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łówczy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5460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obiecin 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282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Jastrzębia Star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298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ostowiec 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010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Ślepowol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918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ężowiec 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230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łówczy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476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s.Zagańczyk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418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elwed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844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elwed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0450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Mostowa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1752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rakowskie Przedmieści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2156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udna Drog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3508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stow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8046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ębnowola 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812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olboszek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14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racjanów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620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racjanów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068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odziczn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752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1125490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Gmina Mogielnica, NIP: 7971893228, Regon: 670223445</w:t>
            </w:r>
          </w:p>
        </w:tc>
      </w:tr>
      <w:tr>
        <w:trPr>
          <w:trHeight w:val="375" w:hRule="atLeast"/>
        </w:trPr>
        <w:tc>
          <w:tcPr>
            <w:tcW w:w="15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Rynek 1 , 05-640 Mogielnica</w:t>
            </w:r>
          </w:p>
        </w:tc>
      </w:tr>
      <w:tr>
        <w:trPr>
          <w:trHeight w:val="375" w:hRule="atLeast"/>
        </w:trPr>
        <w:tc>
          <w:tcPr>
            <w:tcW w:w="1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2 Faktura nr 2 Gmina Mogilenica - pozostałe obiekty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5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łatni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ma szacowanego zużycia energii [kWh] w okresie od 01.03.2017 do 31.12.2018 r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Mogielni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OS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ac Poświętn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708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5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łatni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ma szacowanego zużycia energii [kWh] w okresie od 01.01.2017 do 31.12.2018 r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zenie reklamow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rójeck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996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awilon Drewniany-Oświetlenie Teren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ylesi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444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ynek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4606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ynek 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418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ylesie Klub Sportowy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926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S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ac Poświętn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164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Miasta i Gmin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ynek 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124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ibliote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ynek 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90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Mogielni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Obiekt Zakładu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stow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2472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375" w:hRule="atLeast"/>
        </w:trPr>
        <w:tc>
          <w:tcPr>
            <w:tcW w:w="15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  <w:t>Faktura nr 3 - Publiczna Szkoła Podstawowa im. I Marszałka Polski J. Piłsudskiego w Mogielnicy,  ul. Przylesie 10,  05-640 Mogielnica,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bliczna Szkoła Podstawowa im. I Marszałka Polski J. Piłsudskiego w Mogielnic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bliczna Szkoła Podstawowa im. I Marszałka Polski J. Piłsudskiego w Mogielnic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ylesi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2294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bliczna Szkoła Podstawowa im. I Marszałka Polski J. Piłsudskiego w Mogielnicy -Kompleks Sportow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bliczna Szkoła Podstawowa im. I Marszałka Polski J. Piłsudskiego w Mogielnicy -Kompleks Sportow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ylesi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000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375" w:hRule="atLeast"/>
        </w:trPr>
        <w:tc>
          <w:tcPr>
            <w:tcW w:w="15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  <w:t>Faktura nr 4 - Publiczna Szkoła Podstawowa w Borowem,  Borowe 28,  05-640 Mogielnica,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bliczna Szkoła Podstawowa w Borowe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bliczna Szkoła Podstawowa w Borowe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orow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988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375" w:hRule="atLeast"/>
        </w:trPr>
        <w:tc>
          <w:tcPr>
            <w:tcW w:w="15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  <w:t>Faktura nr 5 - Zespół Publicznej Szkoły Podstawowej i Publicznego Przedszkola w Brzostowcu,  Brzostowiec 55, 05-640 Mogielnica,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Publicznej Szkoły Podstawowej i Publicznego Przedszkola w Brzostowc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ostowie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458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375" w:hRule="atLeast"/>
        </w:trPr>
        <w:tc>
          <w:tcPr>
            <w:tcW w:w="15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  <w:t>Faktura nr 6 - Zespół Publicznej Szkoły Podstawowej i Publicznego Przedszkola w Michałowicach, Michałowice 4, 05-640 Mogielnica,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Publicznej Szkoły Podstawowej i Publicznego Przedszkola w Michałowicac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Publicznej Szkoły Podstawowej i Publicznego Przedszkola w Michałowicac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chałowic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604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375" w:hRule="atLeast"/>
        </w:trPr>
        <w:tc>
          <w:tcPr>
            <w:tcW w:w="15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  <w:t>Faktura nr 7 - Zespół Szkół Ogólnokształcących w Mogielnicy, ul. Nowomiejska 1, 05-640 Mogielnica,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 Ogólnokształcących w Mogielnic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iceum Ogólnokształcą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omiejsk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9362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Zespół Szkół Ogólnokształcących w Mogielnicy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</w:rPr>
              <w:t>Hala Sportowa przy ZS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omiejsk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0732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375" w:hRule="atLeast"/>
        </w:trPr>
        <w:tc>
          <w:tcPr>
            <w:tcW w:w="15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  <w:t xml:space="preserve">Faktura nr 8 - Zakład Gospodarki Komunalnej i Mieszkaniowej, ul. Przylesie 12, 05-640 Mogielnica, 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Obiekt Zakładu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rzyżow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876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czyszczalnia ścieków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iarnowsk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76126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ścieków P-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odziczn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odziczn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5102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ścieków P-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ylesi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028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ścieków P-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Izabeli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. Nr 292/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00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mpownia ścieków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alboszek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. Nr 5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82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ścieków P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zietuły Now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408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ścieków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Izabeli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. Nr 33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538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ścieków PP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Izabeli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. Nr 5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72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Hydroforn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awłowic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906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Hydroforn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odziczn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8040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Hydroforn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odziczn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232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ysypisk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ężowie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740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stow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032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Obiekt Zakładu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Krzyżowa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640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rakowskie Przedmieści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8174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acja Wodociągow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omczyc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692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ac Dó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6124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jęcie wod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chałowic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8474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Obiekt Zakładu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ostowie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00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acja Uzdatniania Wod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stow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39546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2271018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</w:tbl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. nr 1 do projektu umowy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41:00Z</dcterms:created>
  <dc:creator>Newpower</dc:creator>
  <dc:description/>
  <dc:language>en-US</dc:language>
  <cp:lastModifiedBy>Adm</cp:lastModifiedBy>
  <dcterms:modified xsi:type="dcterms:W3CDTF">2016-10-25T10:46:00Z</dcterms:modified>
  <cp:revision>4</cp:revision>
  <dc:subject/>
  <dc:title>……………………………</dc:title>
</cp:coreProperties>
</file>