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-20320</wp:posOffset>
                      </wp:positionV>
                      <wp:extent cx="1828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XII/204/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1.6pt;mso-position-vertical-relative:text;margin-left:145.9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XII/2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9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ustawie z dnia 29 lipca 2005 r. o niektórych formach wspierania działalności innowacyjnej (Dz.U. Nr 179, poz. 1484 oraz z 2006 r. Nr 107, poz. 723), w 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5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lang w:val="pl-PL"/>
              </w:rPr>
              <w:t>.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5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lang w:val="pl-PL"/>
              </w:rPr>
              <w:t>.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8:00Z</dcterms:created>
  <dc:creator>Lech Gromek</dc:creator>
  <dc:description/>
  <cp:keywords/>
  <dc:language>en-US</dc:language>
  <cp:lastModifiedBy>Urząd Gminy i Miasta w Mogielnicy</cp:lastModifiedBy>
  <cp:lastPrinted>2008-11-04T10:08:00Z</cp:lastPrinted>
  <dcterms:modified xsi:type="dcterms:W3CDTF">2008-11-28T07:44:00Z</dcterms:modified>
  <cp:revision>9</cp:revision>
  <dc:subject/>
  <dc:title>cit6_04.doc</dc:title>
</cp:coreProperties>
</file>