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9525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0.75pt;mso-position-vertical-relative:text;margin-left:128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 1484 oraz z 2006 r. Nr 107, poz. 723) w zakresie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.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2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Lech Gromek</dc:creator>
  <dc:description/>
  <cp:keywords/>
  <dc:language>en-US</dc:language>
  <cp:lastModifiedBy>Urząd Gminy i Miasta w Mogielnicy</cp:lastModifiedBy>
  <cp:lastPrinted>2008-11-28T09:48:00Z</cp:lastPrinted>
  <dcterms:modified xsi:type="dcterms:W3CDTF">2008-11-28T08:51:00Z</dcterms:modified>
  <cp:revision>11</cp:revision>
  <dc:subject/>
  <dc:title>cit6_04.doc</dc:title>
</cp:coreProperties>
</file>