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firstLine="426"/>
        <w:jc w:val="right"/>
        <w:rPr/>
      </w:pPr>
      <w:r>
        <w:rPr>
          <w:sz w:val="24"/>
        </w:rPr>
        <w:tab/>
        <w:tab/>
        <w:tab/>
        <w:tab/>
        <w:tab/>
        <w:t xml:space="preserve">                                                Z</w:t>
      </w:r>
      <w:r>
        <w:rPr>
          <w:sz w:val="20"/>
        </w:rPr>
        <w:t>ałącznik Nr 1 do Uchwał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ind w:firstLine="426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       Nr  LXI/347/2010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right"/>
        <w:rPr/>
      </w:pPr>
      <w:r>
        <w:rPr>
          <w:sz w:val="20"/>
        </w:rPr>
        <w:tab/>
        <w:t xml:space="preserve">                                                                                                                      Rady Miejskiej</w:t>
        <w:tab/>
        <w:tab/>
        <w:t xml:space="preserve">                                                                                                                    w Mogielnicy</w:t>
        <w:tab/>
        <w:tab/>
        <w:t xml:space="preserve">                                                                                                                             z dnia 10 .11.2010r </w:t>
        <w:tab/>
        <w:tab/>
        <w:tab/>
        <w:t xml:space="preserve">    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ogram Profilaktyki i Rozwiązywania Problemów Alkoholowych</w:t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na terenie Gminy  i Miasta  Mogielnica</w:t>
      </w:r>
    </w:p>
    <w:p>
      <w:pPr>
        <w:pStyle w:val="Heading2"/>
        <w:tabs>
          <w:tab w:val="clear" w:pos="708"/>
          <w:tab w:val="center" w:pos="4896" w:leader="none"/>
          <w:tab w:val="right" w:pos="9432" w:leader="none"/>
        </w:tabs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w roku 201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8"/>
        </w:rPr>
        <w:t xml:space="preserve">       </w:t>
      </w:r>
      <w:r>
        <w:rPr>
          <w:bCs/>
          <w:sz w:val="24"/>
          <w:szCs w:val="24"/>
        </w:rPr>
        <w:t xml:space="preserve">Problemy wynikające ze spożywania alkoholu dotyczą zagrożenia zdrowia  psychicznego, moralnego i fizycznego mieszkańców gminy, w tym przede wszystkim dzieci i młodzieży. Uzależnienie od alkoholu jest zjawiskiem bardzo złożonym i skomplikowanym, powodującym wiele konsekwencji w życiu alkoholika i jego rodziny a także w jego najbliższym otoczeniu. Wychodząc naprzeciw oczekiwaniom i potrzebom społeczności gminnej Rada Gminy podejmuje zdecydowane działania mające na celu uświadomienie szkodliwości picia alkoholu i jego konsekwencji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celu realizacji ogólnie przedstawionego powyżej problemu program obejmuje następujące zadania:  </w:t>
      </w:r>
    </w:p>
    <w:p>
      <w:pPr>
        <w:pStyle w:val="WWNormalnyWeb"/>
        <w:tabs>
          <w:tab w:val="clear" w:pos="708"/>
          <w:tab w:val="center" w:pos="4896" w:leader="none"/>
          <w:tab w:val="right" w:pos="9432" w:leader="none"/>
        </w:tabs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firstLine="36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</w:rPr>
        <w:t>I     Zadania pierwszoplanow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Zwiększenie dostępności pomocy terapeutycznej i rehabilitacyjnej dla osób uzależnionych                od alkohol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Ścisła współpraca z poradniami odwykowymi, funkcjonującymi  na terenie powiatu oraz                    z oddziałem odwykowym specjalistycznego szpitala w Krychnowicach, polegająca na wymianie doświadczeń, kierowaniu mieszkańców do w/w  oraz wsparcie finansowe tych placówek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Udzielanie pomocy rodzinom w których występują problemy alkoholowe. Ochrona przed przemocą w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Prowadzenie działalności informacyjno-edukacyjnej na terenie gminy w  szczególności dla dzieci i młodzieży przez organizowanie  spotkań, pogadanek, imprez artystycznych o tematyce profilakt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Wspomaganie działalności instytucji, stowarzyszeń i osób fizycznych, mającej na celu rozwiązywanie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 xml:space="preserve">Organizowanie programów profilaktycznych mających na celu uczenie życia w zdrowiu                      i trzeźwości, w szczególności dotyczących uczniów w wieku inicjacji alkohol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Opieka nad rodzinami o podwyższonym ryzyku problemu alkohol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Edukacja rodziców, nauczycieli i wychowawców w zakresie abstyn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Zorganizowanie firm pomocy dla rodzin, w których występuje zjawisko przemoc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Pomoc dla dzieci alkoholików w postaci dożywiania, organizowania wolnego czasu oraz wyjazdów na wycieczki, obozy i kolonie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Ścisła współpraca a policją, w celu wyeliminowania zjawiska przemocy w rodzinie oraz kontrolowania sprzedaży alkoholu niezgodnie z obowiązującymi przepisami (dofinansowanie działań policji mających na  celu realizację  w/w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Organizowanie i finansowanie lokalnych imprez (zawodów sportowych, imprez artystycznych) wspierających zdrowe i aktywne spędzanie wolnego czas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Kontrola podmiotów gospodarczych prowadzących sprzedaż napojów alkoholowych (szkolenie sprzedawców i właścicieli punktów sprzedaży w zakresie ustawy o wychowaniu w trzeźwości                    i przeciwdziałaniu alkoholizmowi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Określenie liczby osób na terenie gminy wymagających konsultacji leczniczo- 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/>
      </w:pPr>
      <w:r>
        <w:rPr>
          <w:sz w:val="24"/>
        </w:rPr>
        <w:t>W przypadku możliwości wystąpienia zagrożeń , wprowadzenie czasowych lub stałych zakazów   sprzedaży, podawania, wnoszenia i spożywania napojów alkoholowych przez Radę Gminy zgodnie z ustawą o wychowywaniu w trzeźwości i przeciwdziałaniu alkoholizmowi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</w:rPr>
        <w:t>II     Zadania drugoplanow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Wspieranie i finansowanie placówek oświatowych i kulturalnych: m.in. szkół, ich bazy sportowo rekreacyjnej, świetlic szkolnych, ośrodków kultury, w celu realizacji zadań profilaktyczno – terapeu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Współpraca i finansowanie policji w zakresie doposażenia w niezbędny sprzęt oraz zakup paliwa zużytego w czasie kontroli placówek handlowych i gastronom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Szkolenie personelu medycznego, pedagogów szkolnych, nauczycieli, policjantów, członków Gminnej Komisji Rozwiązywania Problemów Alkohol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W szczególnych przypadkach pomoc socjalna dla osób z problemem alkoholowym i ich r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Kierowanie do sądu wniosków o zastosowanie przymusowego leczenia dla osób uzależnionych od alkoholu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Finansowanie świadczeń medycznych dla alkohol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 xml:space="preserve">Finansowanie wyjazdów na zawody sportowe dzieci i młodzieży z rodzin z problemem alkoholowym oraz ich trenerów i opiekunów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/>
      </w:pPr>
      <w:r>
        <w:rPr>
          <w:sz w:val="24"/>
        </w:rPr>
        <w:t>Organizowanie imprez bezalkoholowych ( turnieje sportowe, ogniska z udziałem dzieci                       i młodzieży, wieczerza wigilijna, program profilaktyczny– dzień dziecka)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Współpraca z sądem, prokuraturą, policją w celu kierowania do Poradni Odwykowej celem podjęcia l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Zakup pomocy dydaktycznych do realizacji zadań profilak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Dofinansowanie zakupu sprzętu specjalistycznego do wykonywania usług medycznych dla osób z problemem alkoholowym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 xml:space="preserve">Dofinansowanie placów zabaw dla dzieci z rodzin z problemem alkoholowym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4"/>
        </w:rPr>
        <w:t>III     Zadania pozostał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ind w:left="360" w:hanging="360"/>
        <w:rPr>
          <w:sz w:val="24"/>
        </w:rPr>
      </w:pPr>
      <w:r>
        <w:rPr>
          <w:sz w:val="24"/>
        </w:rPr>
        <w:t>Szkolenie i finansowanie szkoleń członków Gminnej Komisji Rozwiązywania Problemów Alkoholowych.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Zakup czasopism i materiałów profilaktycznych.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Ustalenie wynagrodzenia dla członków Gminnej Komisji Rozwiązywania Problemów Alkoholowych – za udział w posiedzeniu w wysokości 50zł.netto z działu ochrony zdrowia, rozdziału przeciwdziałaniu alkoholizmow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720" w:top="10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9:00Z</dcterms:created>
  <dc:creator>Adam Karpinski</dc:creator>
  <dc:description/>
  <cp:keywords/>
  <dc:language>en-US</dc:language>
  <cp:lastModifiedBy>BR</cp:lastModifiedBy>
  <dcterms:modified xsi:type="dcterms:W3CDTF">2010-12-27T10:59:00Z</dcterms:modified>
  <cp:revision>2</cp:revision>
  <dc:subject/>
  <dc:title/>
</cp:coreProperties>
</file>