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DZIAŁKI NR:</w:t>
      </w:r>
      <w:r>
        <w:rPr>
          <w:rFonts w:cs="Arial" w:ascii="Arial" w:hAnsi="Arial"/>
          <w:sz w:val="24"/>
          <w:szCs w:val="24"/>
        </w:rPr>
        <w:t xml:space="preserve"> 29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4/2, 34/6, 34/4, 35/1, 36/1, 36/2, 37/1, 46/2, 46/3, 18/15, 40, 42, 45/1, 48/2, 51, 53, 55/5, 54/1, 283/3, 282/1, 284/1, 286/1, 250/1, 252/1, 254/1, 256/1, 258/1, 260/1, 290/1,  292/1, 293, 289, 291, 295, 297/6, 297/3, 297/8, 299, 301, 303, 305, 307, 309, 311, 313, 315, 316/2, 294/1, 262/1, 296/1, 298/1, 266/1, 300/1, 268/1, 302/1, 272/1, 274/1, 314/1, 221/1, 223, 253, 225, 257, 259, 263, 233, 235, 237, 241, 273, 247, 196/1, 198, 222, 224, 232, 210, 234, 236, 216, 219, 217, 211, 182, 195/1, 166, 167, 183, 188, 171, 190, 192, 159/1, 158/1, 154, 143/1, 30/5. 332/1 , 330/2,  333,  334/1, 335/3, 345/1, 344, 343, 346/2, 342, 341, 348, 330/1, 323                                      </w:t>
      </w:r>
      <w:r>
        <w:rPr>
          <w:rFonts w:cs="Arial" w:ascii="Arial" w:hAnsi="Arial"/>
          <w:sz w:val="32"/>
          <w:szCs w:val="32"/>
        </w:rPr>
        <w:t>- Obręb Izabel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DZIAŁKI NR:</w:t>
      </w:r>
      <w:r>
        <w:rPr>
          <w:rFonts w:cs="Arial" w:ascii="Arial" w:hAnsi="Arial"/>
          <w:sz w:val="24"/>
          <w:szCs w:val="24"/>
        </w:rPr>
        <w:t xml:space="preserve"> 14/10, 14/4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/8, 15, 12/2, 13/2, 13/1, 23/1 </w:t>
      </w:r>
      <w:r>
        <w:rPr>
          <w:rFonts w:cs="Arial" w:ascii="Arial" w:hAnsi="Arial"/>
          <w:sz w:val="32"/>
          <w:szCs w:val="32"/>
        </w:rPr>
        <w:t>- Obręb Gór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4:00Z</dcterms:created>
  <dc:creator>Beata Kusiak</dc:creator>
  <dc:description/>
  <cp:keywords/>
  <dc:language>en-US</dc:language>
  <cp:lastModifiedBy>Beata Kusiak</cp:lastModifiedBy>
  <dcterms:modified xsi:type="dcterms:W3CDTF">2013-02-19T09:19:00Z</dcterms:modified>
  <cp:revision>3</cp:revision>
  <dc:subject/>
  <dc:title/>
</cp:coreProperties>
</file>