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aps w:val="false"/>
          <w:smallCaps w:val="false"/>
          <w:sz w:val="28"/>
        </w:rPr>
      </w:pPr>
      <w:r>
        <w:rPr>
          <w:rFonts w:eastAsia="Arial"/>
          <w:sz w:val="28"/>
        </w:rPr>
        <w:t xml:space="preserve">                                    </w:t>
      </w:r>
      <w:r>
        <w:rPr>
          <w:rFonts w:eastAsia="Arial"/>
          <w:b w:val="false"/>
          <w:bCs/>
          <w:caps w:val="false"/>
          <w:smallCaps w:val="false"/>
          <w:sz w:val="28"/>
        </w:rPr>
        <w:t xml:space="preserve">                                </w:t>
      </w:r>
    </w:p>
    <w:p>
      <w:pPr>
        <w:pStyle w:val="Heading"/>
        <w:rPr>
          <w:b w:val="false"/>
          <w:b w:val="false"/>
          <w:bCs/>
          <w:caps w:val="false"/>
          <w:smallCaps w:val="false"/>
          <w:sz w:val="28"/>
        </w:rPr>
      </w:pPr>
      <w:r>
        <w:rPr>
          <w:rFonts w:eastAsia="Arial"/>
          <w:b w:val="false"/>
          <w:bCs/>
          <w:caps w:val="false"/>
          <w:smallCaps w:val="false"/>
          <w:sz w:val="28"/>
        </w:rPr>
        <w:t xml:space="preserve">                               </w:t>
      </w:r>
      <w:r>
        <w:rPr>
          <w:b w:val="false"/>
          <w:bCs/>
          <w:caps w:val="false"/>
          <w:smallCaps w:val="false"/>
          <w:sz w:val="28"/>
        </w:rPr>
        <w:t>Załącznik 1</w:t>
      </w:r>
    </w:p>
    <w:p>
      <w:pPr>
        <w:pStyle w:val="Heading"/>
        <w:jc w:val="left"/>
        <w:rPr/>
      </w:pPr>
      <w:r>
        <w:rPr>
          <w:b w:val="false"/>
          <w:bCs/>
          <w:caps w:val="false"/>
          <w:smallCaps w:val="false"/>
          <w:sz w:val="28"/>
        </w:rPr>
        <w:tab/>
        <w:tab/>
        <w:tab/>
        <w:tab/>
        <w:tab/>
        <w:tab/>
        <w:tab/>
        <w:t xml:space="preserve"> do uchwały Nr  LX/342/ 2010 </w:t>
      </w:r>
    </w:p>
    <w:p>
      <w:pPr>
        <w:pStyle w:val="Heading"/>
        <w:rPr/>
      </w:pPr>
      <w:r>
        <w:rPr>
          <w:rFonts w:eastAsia="Arial"/>
          <w:b w:val="false"/>
          <w:bCs/>
          <w:caps w:val="false"/>
          <w:smallCaps w:val="false"/>
          <w:sz w:val="28"/>
        </w:rPr>
        <w:t xml:space="preserve">                                                          </w:t>
      </w:r>
      <w:r>
        <w:rPr>
          <w:b w:val="false"/>
          <w:bCs/>
          <w:caps w:val="false"/>
          <w:smallCaps w:val="false"/>
          <w:sz w:val="28"/>
        </w:rPr>
        <w:t xml:space="preserve">Rady Miejskiej w Mogielnicy </w:t>
      </w:r>
    </w:p>
    <w:p>
      <w:pPr>
        <w:pStyle w:val="Heading"/>
        <w:rPr/>
      </w:pPr>
      <w:r>
        <w:rPr>
          <w:rFonts w:eastAsia="Arial"/>
          <w:b w:val="false"/>
          <w:bCs/>
          <w:caps w:val="false"/>
          <w:smallCaps w:val="false"/>
          <w:sz w:val="28"/>
        </w:rPr>
        <w:t xml:space="preserve">                                                               </w:t>
      </w:r>
      <w:r>
        <w:rPr>
          <w:b w:val="false"/>
          <w:bCs/>
          <w:caps w:val="false"/>
          <w:smallCaps w:val="false"/>
          <w:sz w:val="28"/>
        </w:rPr>
        <w:t>z dnia 21  października  2010r.</w:t>
      </w:r>
    </w:p>
    <w:p>
      <w:pPr>
        <w:pStyle w:val="Heading"/>
        <w:jc w:val="both"/>
        <w:rPr>
          <w:b w:val="false"/>
          <w:b w:val="false"/>
          <w:bCs/>
          <w:caps w:val="false"/>
          <w:smallCaps w:val="false"/>
          <w:sz w:val="28"/>
        </w:rPr>
      </w:pPr>
      <w:r>
        <w:rPr>
          <w:b w:val="false"/>
          <w:bCs/>
          <w:caps w:val="false"/>
          <w:smallCaps w:val="false"/>
          <w:sz w:val="28"/>
        </w:rPr>
      </w:r>
    </w:p>
    <w:p>
      <w:pPr>
        <w:pStyle w:val="Heading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/>
      </w:pPr>
      <w:r>
        <w:rPr/>
        <w:t>Plan Odnowy Wsi  Brzostowiec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/>
      </w:pPr>
      <w:r>
        <w:rPr/>
        <w:t xml:space="preserve">Brzostowiec  Październik  2010 roku </w:t>
      </w:r>
    </w:p>
    <w:p>
      <w:pPr>
        <w:pStyle w:val="Heading5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Spis treści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800"/>
      </w:tblGrid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sta załączników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stęp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aliza zasobów sołectwa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aliza SWOT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</w:rPr>
              <w:t>Wizja rozwoju wsi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kusz planowania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rmonogram wdrażania planu i zarządzanie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284" w:top="1418" w:footer="28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załączników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kusz 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aliza zasobów ws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kusz 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cy jesteśmy? – Diagnoza aktualnej sytuacji naszego sołectwa. Jaka jest nasza wieś?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kusz 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aliza SWOT. Podsumowanie sytuacji rozwojowej sołectwa Brzostowiec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kusz 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zja stanu doceloweg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kusz 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kusz Planowania Nasza Mała Strategia – Plan Rozwoju Sołectwa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kusz 6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Harmonogram wdrażania planu i zarządzanie.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65" w:top="1418" w:footer="765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stęp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sz w:val="24"/>
        </w:rPr>
        <w:t xml:space="preserve">Brzostowiec usytuowany jest w południowo-zachodniej części województwa mazowieckiego, w powiecie grójeckim. Sołectwo Brzostowiec  położone jest w zachodniej części Gminy Mogielnica. Jego położenie charakteryzuje się bezpośrednim dostępem do drogi wojewódzkiej nr 728 relacji Warszawa-Końskie oraz pośrednim poprzez drogę powiatową do drogi krajowej E7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Brzostowiec   zamieszkuje obecnie 321  osób (stan na dzień 15 października 2010). </w:t>
      </w:r>
    </w:p>
    <w:p>
      <w:pPr>
        <w:pStyle w:val="Tekstpodstawowywcity2"/>
        <w:rPr/>
      </w:pPr>
      <w:r>
        <w:rPr/>
        <w:t>Celem opracowania  Planu Odnowy Sołectwa Brzostowiec   jest sformułowanie strategii rozwoju wsi Brzostowiec, a przedmiotem jest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zasobów sołectw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korzystnych i niekorzystnych cech wewnętrznych sołectwa, oraz potencjalnych szans i zagrożeń występujących w otoczeniu, które mogą mieć wpływ na przyszłość sołectwa i mieszkańc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zja rozwoju ws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orytety rozwojowe, cele i projekt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łectwo musi dysponować Planem Odnowy Wsi w celu wykorzystania             w pełni istniejącego potencjału i szans rozwojowych, w tym dostępu do środków pomocowych  i funduszy centralnych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mina Mogielnica posiada Strategię Rozwoju do 2012  roku zatwierdzoną uchwałą Rady Miejskiej Nr VIII/89/2005  z dnia 6 sierpnia 2003 r. w sprawie przyjęcia Strategii Rozwoju Gminy Mogielnic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aliza Zasobów Sołectwa Brzostowiec</w:t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>Analizę zasobów sołectwa przeprowadzono na podstawie danych statystycznych oraz informacji zgromadzonej przez mieszkańców podczas spotkań.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oby –  to wszelkie elementy materialne i niematerialne wsi i otaczającego ją obszaru, które mogą być wykorzystane obecnie bądź w przyszłości w budowaniu bądź realizacji publicznych bądź prywatnych przedsięwzięć odnowy wsi.</w:t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 w:val="4"/>
        </w:rPr>
      </w:pPr>
      <w:r>
        <w:rPr>
          <w:rFonts w:cs="Arial"/>
          <w:sz w:val="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W analizie zasobów brano pod uwagę następujące rodzaje zasobów: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środowisko przyrodnicze,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środowisko kulturowe,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ziedzictwo religijne i historyczne,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obiekty i tereny, 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4"/>
        </w:rPr>
        <w:t>gospodarka, rolnictwo,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sąsiedzi i przyjezdni,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instytucje, ludzie, organizacje społeczne.</w:t>
      </w:r>
    </w:p>
    <w:p>
      <w:pPr>
        <w:pStyle w:val="TextBodyIndent"/>
        <w:spacing w:lineRule="auto" w:line="360"/>
        <w:ind w:left="0" w:first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Środowisko przyrodnicze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Brzostowiec  usytuowany jest na pograniczu dwóch jednostek fizjograficznych, Wysoczyzny Rawskiej i Doliny Białobrzeskiej. Miejscowość przylega do Obszaru NATURA 2000 Dolina Pilicy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Brzostowiec  posiada specyficzny układ zagospodarowania na skraju doliny rzeki Lubjanki, dopływ lewobrzeżny Pilicy, od strony wschodniej graniczy z rozległym kompleksem leśnym, południowej z gospodarstwem rybackim Gostomia, od północy i zachodu z polami uprawnymi.</w:t>
      </w:r>
    </w:p>
    <w:p>
      <w:pPr>
        <w:pStyle w:val="TextBodyIndent"/>
        <w:spacing w:lineRule="auto" w:line="360"/>
        <w:ind w:left="0" w:firstLine="36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Środowisko kulturowe</w:t>
      </w:r>
    </w:p>
    <w:p>
      <w:pPr>
        <w:pStyle w:val="Tekstpodstawowywcity2"/>
        <w:ind w:hanging="0"/>
        <w:rPr/>
      </w:pPr>
      <w:r>
        <w:rPr>
          <w:rFonts w:eastAsia="Arial"/>
        </w:rPr>
        <w:t xml:space="preserve"> </w:t>
      </w:r>
      <w:r>
        <w:rPr/>
        <w:t>W miejscowości zachowały się fragmenty starej wiejskiej zabudowy drewnia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edzictwo historyczne i religijne </w:t>
      </w:r>
    </w:p>
    <w:p>
      <w:pPr>
        <w:pStyle w:val="Tekstpodstawowywcity2"/>
        <w:ind w:hanging="0"/>
        <w:rPr/>
      </w:pPr>
      <w:r>
        <w:rPr/>
        <w:t>Na skraju miejscowości znajduje się nowa kaplica, wybudowana staraniem proboszcza parafii Michałowice i mieszkańców okolicznych miejscowości.</w:t>
      </w:r>
    </w:p>
    <w:p>
      <w:pPr>
        <w:pStyle w:val="P"/>
        <w:spacing w:lineRule="auto" w:line="36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iekty i tereny</w:t>
      </w:r>
    </w:p>
    <w:p>
      <w:pPr>
        <w:pStyle w:val="Tekstpodstawowywcity2"/>
        <w:ind w:hanging="0"/>
        <w:rPr/>
      </w:pPr>
      <w:r>
        <w:rPr/>
        <w:t xml:space="preserve">Brzostowiec  jest miejscowością niezurbanizowaną – większość mieszkańców prowadzi gospodarstwa rolnicze. W miejscowości znajduje się publiczna szkoła podstawow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miejscowości brak miejsc do czynnego uprawiania sportu poza niewielkim placem przyszkolnym.</w: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ospodarka, rolnictwo</w:t>
      </w:r>
    </w:p>
    <w:p>
      <w:pPr>
        <w:pStyle w:val="Tekstpodstawowy3"/>
        <w:rPr>
          <w:rFonts w:ascii="Arial" w:hAnsi="Arial" w:cs="Arial"/>
          <w:sz w:val="6"/>
        </w:rPr>
      </w:pPr>
      <w:r>
        <w:rPr>
          <w:rFonts w:cs="Arial"/>
          <w:sz w:val="6"/>
        </w:rPr>
      </w:r>
    </w:p>
    <w:p>
      <w:pPr>
        <w:pStyle w:val="Tekstpodstawowy3"/>
        <w:rPr/>
      </w:pPr>
      <w:r>
        <w:rPr/>
        <w:t>Struktura działalności gospodarczej w miejscowości  na dzień .. września 2010r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68"/>
        <w:gridCol w:w="1548"/>
        <w:gridCol w:w="1404"/>
        <w:gridCol w:w="1692"/>
        <w:gridCol w:w="154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kc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ług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e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ronom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ostowie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  <w:t xml:space="preserve">W Brzostowcu  znajduje się około 130 gospodarstw rolnych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ąsiedzi i przyjezdni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</w:rPr>
        <w:t>Brzostowiec  ma dość atrakcyjne położenie tj. w odległości 6 km od Mogielnicy (siedziba Gminy),  30 km od Grójca (siedziba powiatu) i  74  km od Warszawy.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</w:rPr>
        <w:t xml:space="preserve">Od kilku lat obserwuje się wzrost liczby mieszkańców.  Miejscowość świetnie nadaje się na miejsce do zamieszkania z dala od zgiełku i zabiegania wielkich miast, znaleźć tutaj można ciszę, spokój i niczym niezakłócone  widoki. </w:t>
      </w:r>
    </w:p>
    <w:p>
      <w:pPr>
        <w:pStyle w:val="Heading4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ytucj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zieci uczą się w szkole podstawowej w Brzostowcu, natomiast starsza młodzież uczęszcza do Gimnazjum i Liceum Publicznego w Mogielni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dzie, organizacje społeczne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ształtowanie się liczby ludności we wsi Brzostowiec  na przełomie lat  2005 – 2010</w:t>
      </w:r>
    </w:p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73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969"/>
      </w:tblGrid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ludności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02  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2006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83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2007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74   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2008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62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2009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4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aliza SWO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3"/>
        <w:ind w:left="0" w:firstLine="708"/>
        <w:rPr/>
      </w:pPr>
      <w:r>
        <w:rPr/>
        <w:t xml:space="preserve">Na podstawie analizy zasobów, opracowano korzystne  i niekorzystne cechy wewnętrzne sołectwa, jak i potencjalne szanse i zagrożenia występujące                     w otoczeniu, które mogą mieć wpływ na przyszłość sołectwa i mieszkańc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izja Odnowy W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Wizja Odnowy Wsi powstała w wyniku dyskusji mieszańców, odwołuje się do przyszłości. Wizję Odnowy Wsi Brzostowiec sformułowano następująco: </w:t>
      </w:r>
      <w:r>
        <w:rPr>
          <w:rFonts w:cs="Arial" w:ascii="Arial" w:hAnsi="Arial"/>
          <w:b/>
          <w:bCs/>
        </w:rPr>
        <w:t>Nasza wieś atrakcyjna turystycz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kusz Plan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rkusz planowania – Plan Odnowy Sołectwa  zawiera układ wyznaczonych przez społeczność priorytetów rozwojowych, celów, oraz konkretnych projektów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szczególne priorytety i projekty zgodne są z ustaloną wizją rozwoju Brzostowca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zależności od zaawansowania prac, projekty powinny być uszczegółowione. Szczególnie ważne jest określenie kosztów związanych z ich wdrażaniem. Zwykle ma to największy wpływ na ustalanie harmonogramu realizacji plan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rmonogram wdrażania planu i zarządza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Harmonogram wdrażania planu wyznacza priorytety dotyczące działań              w krótszej i dłuższej perspektywie</w:t>
      </w:r>
      <w:r>
        <w:rPr/>
        <w:t xml:space="preserve"> </w:t>
      </w:r>
      <w:r>
        <w:rPr>
          <w:rFonts w:cs="Arial" w:ascii="Arial" w:hAnsi="Arial"/>
        </w:rPr>
        <w:t>oraz określa odpowiedzialnych za realizację całego planu oraz poszczególnych jego elementów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części elementów planu będzie odbywać się z udziałem władz gmin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2010 r. do realizacji zaplanowano następujące projekt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budowa placu zabaw dla dzieci 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cieżka rowerowa dla turyst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nawierzchni asfaltowej do kaplicy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765" w:top="1418" w:footer="765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kusz 1                      </w:t>
      </w:r>
      <w:r>
        <w:rPr>
          <w:rFonts w:cs="Arial" w:ascii="Arial" w:hAnsi="Arial"/>
          <w:b/>
          <w:sz w:val="36"/>
        </w:rPr>
        <w:t>ANALIZA ZASOBÓW W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OŁECTWO   Brzostowiec                                    GMINA Mogiel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810"/>
        <w:gridCol w:w="1170"/>
        <w:gridCol w:w="1170"/>
        <w:gridCol w:w="117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sob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t o znaczeniu mały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t o zna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edn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t o zna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żym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Środowisko przyrodnic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krajobrazu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klimatu (mikroklimat, wiatr, nasłonecz.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szaty roślinnej (np. runo leśne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cenne przyrodniczo obszary lub obiekt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świat zwierzęcy (ostoje, siedliska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osobliwości przyrodnicz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wody powierzchniowe (cieki, rzeki, stawy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odłoże, warunki hydrogeologi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leby, kopalin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owisko kulturow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architektury wiejskiej i osobliwości kulturow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zagospodarowania przestrzennego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abytki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espoły artysty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dzictwo religijne i historycz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iejsca, osoby i przedmioty kultu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święta, odpusty, pielgrzymki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radycje, obrzędy, gwara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egendy, podania i fakty history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ażne postacie history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specyficzne nazw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iekty i tere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- działki pod zabudowę mieszkaniową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działki pod domy letniskow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- działki pod zakłady usługowe i przemysł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pustostany mieszkaniowe, magazynowe i po przemysłow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tradycyjne obiekty gospodarskie wsi  (kuźnie, młyny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- place i miejsca publicznych spotkań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miejsca sportu i rekreacj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, rolnictw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pecyficzne produkty (hodowle, uprawy polow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nane firmy produkcyjne i zakłady usługow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ożliwe do wykorzystania odpady poprodukcyj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ąsiedzi i przyjezd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orzystne, atrakcyjne sąsiedztwo (duże miasto, arteria komunikacyjna, atrakcja turystyczna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uch tranzytow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zyjezdni stali i sezonowi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ytucj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lacówki opieki społecznej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zkoł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m kultur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dzie, organizacje społecz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OSP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GW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towarzyszeni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oddPage"/>
          <w:pgSz w:w="11906" w:h="16838"/>
          <w:pgMar w:left="1021" w:right="1021" w:gutter="0" w:header="765" w:top="1247" w:footer="765" w:bottom="1191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kusz 2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40"/>
        </w:rPr>
        <w:t>Jacy jesteśmy</w:t>
      </w:r>
      <w:r>
        <w:rPr>
          <w:rFonts w:cs="Arial" w:ascii="Arial" w:hAnsi="Arial"/>
          <w:b/>
          <w:sz w:val="40"/>
        </w:rPr>
        <w:t xml:space="preserve"> ?– Diagnoza aktualnej sytuacji naszego sołectwa</w:t>
      </w:r>
    </w:p>
    <w:p>
      <w:pPr>
        <w:pStyle w:val="Normal"/>
        <w:jc w:val="both"/>
        <w:rPr/>
      </w:pPr>
      <w:r>
        <w:rPr/>
        <w:t>Jaka jest nasza wieś?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10800"/>
      </w:tblGrid>
      <w:tr>
        <w:trPr>
          <w:trHeight w:val="6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ją wyróżnia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e utrzymane walory krajobrazu, niczym niezniszczone; Mieszkańcy dobrze się znają; Środowisko naturalne nie jest zanieczyszczone;</w:t>
            </w:r>
          </w:p>
        </w:tc>
      </w:tr>
      <w:tr>
        <w:trPr>
          <w:trHeight w:val="5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pełni funkcje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ś rolnicza; </w:t>
            </w:r>
          </w:p>
        </w:tc>
      </w:tr>
      <w:tr>
        <w:trPr>
          <w:trHeight w:val="6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ą mieszkańcy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i, w minimalnym stopniu ludność napływowa;</w:t>
            </w:r>
          </w:p>
        </w:tc>
      </w:tr>
      <w:tr>
        <w:trPr>
          <w:trHeight w:val="7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daje utrzymanie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two; Własna działalność gospodarcza; Zatrudnienie w sektorze prywatnym;</w:t>
            </w:r>
          </w:p>
        </w:tc>
      </w:tr>
      <w:tr>
        <w:trPr>
          <w:trHeight w:val="5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zorganizowani są mieszkańcy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Sołecka;</w:t>
            </w:r>
          </w:p>
        </w:tc>
      </w:tr>
      <w:tr>
        <w:trPr>
          <w:trHeight w:val="5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 sposób rozwiązują problemy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usje, współpraca z UG, własna praca – wkład;</w:t>
            </w:r>
          </w:p>
        </w:tc>
      </w:tr>
      <w:tr>
        <w:trPr>
          <w:trHeight w:val="6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 wygląd ma nasza wieś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bejścia zadbane; w części wykonane chodniki; Znaczna część dróg o nawierzchni gruntowej; Brak małej architektury i miejsc do czynnego uprawiania sportu, wypoczynku; </w:t>
            </w:r>
          </w:p>
        </w:tc>
      </w:tr>
      <w:tr>
        <w:trPr>
          <w:trHeight w:val="5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obyczaje i tradycje są u nas pielęgnowane i rozwijane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żynki, tradycje związane z Dniem Bożego Narodzenia i Wielkanocą, odpust</w:t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yglądają mieszkania             i obejścia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ejścia z reguły zadbane; </w:t>
            </w:r>
          </w:p>
        </w:tc>
      </w:tr>
      <w:tr>
        <w:trPr>
          <w:trHeight w:val="5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 jest stan otoczenia                 i środowiska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ieś częściowo zwodociągowana; Brak kanalizacji sanitarnej - ścieki odprowadzane indywidualnie do szczelnych zbiorników lub przyzagrodowych oczyszczalni;</w:t>
            </w:r>
          </w:p>
        </w:tc>
      </w:tr>
      <w:tr>
        <w:trPr>
          <w:trHeight w:val="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jest rolnictwo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bne; Średniotowarowe; Wielokierunkowe;</w:t>
            </w:r>
          </w:p>
        </w:tc>
      </w:tr>
      <w:tr>
        <w:trPr>
          <w:trHeight w:val="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są powiązania komunikacyjne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S; własny transport;</w:t>
            </w:r>
          </w:p>
        </w:tc>
      </w:tr>
      <w:tr>
        <w:trPr>
          <w:trHeight w:val="5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proponujemy dzieciom i młodzieży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owanie spotkań i zabaw np. z okazji Dnia Dzieck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  <w:t xml:space="preserve">Arkusz 3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aps/>
          <w:sz w:val="40"/>
        </w:rPr>
      </w:pPr>
      <w:r>
        <w:rPr>
          <w:rFonts w:cs="Arial" w:ascii="Arial" w:hAnsi="Arial"/>
          <w:caps/>
          <w:sz w:val="40"/>
        </w:rPr>
        <w:t>Analiza SWOT</w:t>
      </w:r>
    </w:p>
    <w:p>
      <w:pPr>
        <w:pStyle w:val="Normal"/>
        <w:jc w:val="both"/>
        <w:rPr>
          <w:rFonts w:ascii="Arial" w:hAnsi="Arial" w:cs="Arial"/>
          <w:caps/>
          <w:sz w:val="40"/>
        </w:rPr>
      </w:pPr>
      <w:r>
        <w:rPr>
          <w:rFonts w:cs="Arial" w:ascii="Arial" w:hAnsi="Arial"/>
          <w:caps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odsumowanie sytuacji rozwojowej sołectwa Brzostowiec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4142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Silne stro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ie walory krajobrazu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ste otoczenie i środowisko naturaln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życie mieszkańców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żo lasów, gdzie zawsze można znaleźć owoce runa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do zagospodarowani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Słabe stron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kanalizacji sanitarn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be połączenie komunikacją publiczn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miejsca do czynnego uprawiania sport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brak ciągów pieszych (chodników) wzdłuż ulicy główn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y stan nawierzchni dróg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ścieżek rowerowy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Okaz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uzyskania środków finansowych (dopłaty bezpośrednie, PROW)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 na mieszkanie „za miastem”,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lanowana modernizacja drogi wojewódzkiej 728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Zagroż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a sytuacja rolnictw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nące bezroboc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zniechęcenie;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kusz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  <w:sz w:val="40"/>
        </w:rPr>
        <w:t xml:space="preserve">Wizja stanu docelowego </w:t>
      </w:r>
    </w:p>
    <w:p>
      <w:pPr>
        <w:pStyle w:val="Normal"/>
        <w:jc w:val="both"/>
        <w:rPr/>
      </w:pPr>
      <w:r>
        <w:rPr/>
        <w:t>Jaka ma być nasza wieś za 10 lat?</w:t>
      </w:r>
    </w:p>
    <w:tbl>
      <w:tblPr>
        <w:tblW w:w="1432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8460"/>
      </w:tblGrid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ma ją wyróżniać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ka i nieskażone środowisko natural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 ma pełnić funkcj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owe; agroturystycz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mają być mieszkańc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i, zaangażowani, w pełni identyfikujący się z wsią, dbający  o wieś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ma dać utrzymani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two; Usługi, i małe przedsiębiorstwa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 sposób ma być zorganizowana wieś i mieszkańc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a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 sposób maja być rozwiązywane problem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usj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ma wyglądać nasza wieś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czna, dużo zieleni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obyczaje i tradycje maja być u nas  pielęgnowane i rozwijan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owe, sportowe; religijne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mają wyglądać mieszkania i obejścia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cz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 ma być stan otoczenia i środowiska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i jak obecny, bądź lepszy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ma być rolnictwo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owe i zmodernizowa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mają być  powiązania komunikacyjn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ęcej bezpośrednich połączeń PKS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zaproponujemy dzieciom i młodzież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lac zabaw dla najmłodszych; Boisko sportowe dla rozwijania swoich zainteresowań; Więcej wspólnych spotkań z zabawą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kusz 5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0"/>
        </w:rPr>
      </w:pPr>
      <w:r>
        <w:rPr>
          <w:rFonts w:cs="Arial" w:ascii="Arial" w:hAnsi="Arial"/>
          <w:b/>
          <w:smallCaps/>
          <w:sz w:val="40"/>
        </w:rPr>
        <w:t xml:space="preserve">Arkusz planowania Nasza Mała Strategia – plan rozwoju sołectwa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tbl>
      <w:tblPr>
        <w:tblW w:w="1368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  <w:gridCol w:w="4500"/>
      </w:tblGrid>
      <w:tr>
        <w:trPr>
          <w:trHeight w:val="727" w:hRule="atLeast"/>
          <w:cantSplit w:val="true"/>
        </w:trPr>
        <w:tc>
          <w:tcPr>
            <w:tcW w:w="1368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zja Rozwoju Sołectw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by nasza wieś była bardziej atrakcyjna i przyciągnęła do siebie turystów.</w:t>
            </w:r>
          </w:p>
        </w:tc>
      </w:tr>
      <w:tr>
        <w:trPr>
          <w:trHeight w:val="727" w:hRule="atLeast"/>
          <w:cantSplit w:val="true"/>
        </w:trPr>
        <w:tc>
          <w:tcPr>
            <w:tcW w:w="1368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ytet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ększenie atrakcyjności wsi</w:t>
            </w:r>
          </w:p>
        </w:tc>
      </w:tr>
      <w:tr>
        <w:trPr/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el 1: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el 2: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el 3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Ładne centr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iejsca i okazje do spotkań mieszkańców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prawa stanu dróg i budowa chodników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rojekty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budowa chodników wzdłuż głównej drogi wojewódzkiej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ustawienie estetycznej wiaty przystankowej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4.dobudowa punktów świetlnych we wsi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rojekty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plac zabaw dla najmłodszych mieszkańców wsi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2. zorganizowanie spotkań dla mieszkańców, np. „Dzień Dziecka”, „Lany poniedziałek”, „odpust” itp.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pacing w:lineRule="auto" w:line="360"/>
              <w:ind w:left="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rojekty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utwardzenie dróg o nawierzchni gruntowej;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2. ułożenie chodnika wzdłuż drogi do kaplicy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kusz 6</w:t>
      </w:r>
    </w:p>
    <w:p>
      <w:pPr>
        <w:pStyle w:val="Heading4"/>
        <w:jc w:val="center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  <w:t>Harmonogram wdrażania planu i zarządzanie</w:t>
      </w:r>
    </w:p>
    <w:p>
      <w:pPr>
        <w:pStyle w:val="Normal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853"/>
        <w:gridCol w:w="5400"/>
        <w:gridCol w:w="1080"/>
        <w:gridCol w:w="1800"/>
        <w:gridCol w:w="1620"/>
      </w:tblGrid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orytet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Projek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orytet termin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Kto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>
          <w:cantSplit w:val="true"/>
        </w:trPr>
        <w:tc>
          <w:tcPr>
            <w:tcW w:w="235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</w:rPr>
              <w:t>Zwiększenie atrakcyjności ws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3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Ładne centrum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budowa chodników wzdłuż głównej drogi powiatowej, do kaplic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at, Rada Sołecka, Gm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wienie estetycznej wiaty przystankowej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nizacja  punktów świetlnych we wsi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, Rada Sołecka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Miejsca i okazje do spotkań mieszkańców 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budowa  placu zabaw dla najmłodszych mieszkańców wsi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a Sołecka, Gmin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rganizowanie spotkań dla mieszkańców, np. „Dzień Dziecka”, „Lany poniedziałek” itp.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a Sołecka, referat kultury U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prawa stanu dróg i budowa chodników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wardzenie dróg we wsi o nawierzchni gruntowej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, Rada Sołec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ułożenie chodnika wzdłuż głównej drogi wojewódzkiej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Marszałkowsk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418" w:right="1418" w:gutter="0" w:header="708" w:top="1021" w:footer="708" w:bottom="102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62670" cy="52578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10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mallCap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mall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/>
      <w:color w:val="808080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/>
      <w:color w:val="808080"/>
      <w:sz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b/>
      <w:i/>
      <w:color w:val="808080"/>
      <w:sz w:val="1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b/>
      <w:i/>
      <w:color w:val="808080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b/>
      <w:i/>
      <w:color w:val="808080"/>
      <w:sz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/>
      <w:color w:val="808080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i/>
      <w:color w:val="808080"/>
      <w:sz w:val="18"/>
    </w:rPr>
  </w:style>
  <w:style w:type="character" w:styleId="WW8Num33z0">
    <w:name w:val="WW8Num33z0"/>
    <w:qFormat/>
    <w:rPr>
      <w:rFonts w:ascii="Wingdings" w:hAnsi="Wingdings" w:cs="Wingdings"/>
      <w:b/>
      <w:i/>
      <w:color w:val="808080"/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4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>
      <w:rFonts w:ascii="Arial" w:hAnsi="Arial" w:cs="Arial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P">
    <w:name w:val="p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37:00Z</dcterms:created>
  <dc:creator>BR</dc:creator>
  <dc:description/>
  <cp:keywords/>
  <dc:language>en-US</dc:language>
  <cp:lastModifiedBy>BR</cp:lastModifiedBy>
  <cp:lastPrinted>2010-10-25T09:12:00Z</cp:lastPrinted>
  <dcterms:modified xsi:type="dcterms:W3CDTF">2010-12-27T08:37:00Z</dcterms:modified>
  <cp:revision>2</cp:revision>
  <dc:subject/>
  <dc:title>Priorytet</dc:title>
</cp:coreProperties>
</file>