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</w:rPr>
        <w:t>Załącznik nr 5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>(pełna nazwa/firma, adres, w zależności od podmio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/PESEL, KRS/CEiD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olumen sprzedaży energii w k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Justyna Szepietowska</cp:lastModifiedBy>
  <dcterms:modified xsi:type="dcterms:W3CDTF">2021-04-26T10:34:00Z</dcterms:modified>
  <cp:revision>35</cp:revision>
  <dc:subject/>
  <dc:title>Załącznik nr 7 do SIWZ</dc:title>
</cp:coreProperties>
</file>