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2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,5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6,59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20.08.2007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dc:language>en-US</dc:language>
  <cp:lastModifiedBy>Użytkownik UGiM Mogielnica </cp:lastModifiedBy>
  <cp:lastPrinted>2007-08-20T14:51:00Z</cp:lastPrinted>
  <dcterms:modified xsi:type="dcterms:W3CDTF">2007-08-20T12:52:00Z</dcterms:modified>
  <cp:revision>16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