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R/1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,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,7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47,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47,95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,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,33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,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,9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06.02.2009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R/1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,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,31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,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,61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06.02.2009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6:00Z</dcterms:created>
  <dc:creator>msadecki</dc:creator>
  <dc:description/>
  <dc:language>en-US</dc:language>
  <cp:lastModifiedBy>TW </cp:lastModifiedBy>
  <cp:lastPrinted>2009-02-06T09:39:00Z</cp:lastPrinted>
  <dcterms:modified xsi:type="dcterms:W3CDTF">2009-02-06T08:44:00Z</dcterms:modified>
  <cp:revision>2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