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5/200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,9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2,92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,9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,99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30.07.2007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Użytkownik UGiM Mogielnica </cp:lastModifiedBy>
  <cp:lastPrinted>2007-07-30T13:55:00Z</cp:lastPrinted>
  <dcterms:modified xsi:type="dcterms:W3CDTF">2007-07-30T11:56:00Z</dcterms:modified>
  <cp:revision>2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